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u w:val="single"/>
        </w:rPr>
        <w:t>УКРАИНА: ИНФОРМАЦИОННАЯ КАРТИНА ДНЯ 12 СЕНТЯБРЯ 2008 ГОД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Вот и закончилась рабочая неделя, отводившаяся на подготовку к решающему раунду борьбы за власть в Украине. Сказать, что соперники были слишком убедительны нельзя. Каждый из враждующих политиков четко стоял на своих позициях. Риторика Президента и его соратников сводилась к антигосударственным действиям премьера и БЮТ, в высказываниях последних сквозило презрение и усталость от дуэта Ющенко-Б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ятнице в лагере Президента как заклинания повторялись одни и те же слова про недопущение силового сценария, но с каждым повтором, почему то верилось в желание сохранить гражданский мир все ме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ующей неделе противостояние если и не достигнет пика, то приблизится к нему. Но, не смотря на понимание степени упорства противников, все же очень хочется рассчитывать, что политики подчинятся здравому смыслу и холодному рассудку, не пойдя на поводу эмо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Ющенко: "Никто к парламенту танки тянуть не буд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иктор Ющенко исключает силовой вариант решения политического кри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сказал во время поездки в Черкасскую область, сообщает Обком со ссылкой на Украинские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а – демократическое государство. Никто к парламенту танки тянуть не будет", – сказал Ю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настаивает на демократическом решении парламентского кри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то рассказывает страшилки о силовом способе, чрезвычайном положением, обращении к силовым методам решения конфликта. Я даю гарантию: ни одна из этих позиций не пройдет", - сказал Ющенко, сообщает УН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министр внутренних дел Юрий Луценко не исключил возможности силового варианта решения политического кризиса по сценарию главы секретариата президента Виктора Б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Ющенко уже знает, что Тимошенко не пойдет на его услов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иктор Ющенко считает, что БЮТ и его лидер Юлия Тимошенко не пойдут на восстановление демократической коа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сказал, выступая перед жителями села Водяныкы Золотоносского района Черкасской области, сообщает УН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обязательства БЮТ и его лидера не дадут этого сделать", - сказал президент, не объяснив вместе с тем, о каких именно обязательствах и перед кем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подчеркнул, что для восстановления коалиции БЮТ должен отменить "все антиконституционные законы", принятые в период с 2 по 5 сент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этого не будет сделано, никто не сядет за стол переговоров с ними",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Ющенко повторил свое требование о необходимости выражения Блоком Тимошенко своей позиции по поводу событий в Гру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резидент отметил, что это может быть любая позиция – "жесткая, средняя, нейтр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по его мнению, демократическая сила, которой себя позиционирует БЮТ, не может не сказать нации о свое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честно перед украинской нацией", - сказа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пообещал, что сделает все для того, чтобы диалог внутри демократической коалиции был восстановлен, но выразил сомнение, что на это пойдет Б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также в очередной раз раскритиковал события в парламенте, назвав их демонтажем всех демократических преобразований в Укра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кто-то пробует все полномочия, которые расшатывают систему власти, передать в одни руки, - так выстраивается исключительно диктатура, так демократия не строится", - сказал президент, снова пообещав заветировать антиукраинские, по его словам, законы, принятые в парламенте с 2 по 5 сентября.</w:t>
      </w:r>
    </w:p>
    <w:p>
      <w:pPr>
        <w:pStyle w:val="Normal"/>
        <w:spacing w:lineRule="auto" w:line="240" w:before="0" w:after="0"/>
        <w:jc w:val="both"/>
        <w:rPr/>
      </w:pPr>
      <w:r>
        <w:rPr>
          <w:rFonts w:cs="Times New Roman" w:ascii="Times New Roman" w:hAnsi="Times New Roman"/>
          <w:sz w:val="24"/>
          <w:szCs w:val="24"/>
        </w:rPr>
        <w:t xml:space="preserve">Кроме того, Ющенко выступил с острой критикой идеи повысить проходной барьер на выборах в парламент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Т и Партия регионов внесли предложение, имея в виду то, что будут нарезать Украину вдоль и поперек и формировать коалицию неевропейского образца. И не будет этого никогда, я этого не допущу", - заяви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Ющенко не собирается идти по сценарию Медведчу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иктор Ющенко считает неприемлемым сценарий одновременного проведения досрочных выборов президента, Верховной Рады и местных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он заявил на пресс-конференции в Черкас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кризис, который был создан 2 сентября, когда де-факто была сформирована коалиция БЮТ, ПР и КПУ, принес стране "много неожиданного и много трев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м я не хотел сказать, что политические силы не имеют права на маневры, раздумья, даже изменения своих предыдущих решений. Но решения, которые были приняты за спиной коалиции, были неконституционного характера, цель которых демонтаж демократических преобразований, демонтаж украинских демократических завоеваний и формирование политического поля для маневров двух сил – ПР и БЮТ", - сказал Ю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 угроза демократии", - подчеркнул прези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идет подмена национальных интересов частными отдельными лицами, которые видят себя через два года на одном месте, но "судьба, очевидно, обещает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президент обратился к представителям БЮТ в местных советах с просьбах не повторять ошибки, не допускать расшатывани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досадно говорить о том, что на днях лидер БЮТ дала указание провести по всей стране районные, областные сессии, где высказать недоверие власти. Это мятеж, который ставит целью одно – дестабилизация внутренней жизни страны. Это не наш сценарий! Мы по нему никогда не пойдем!", - заверил Ю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се завозные сценарии, как Украина должна скатиться в глубокий внутренний кризис, который должен парализовать экономический бюджетный процесс, привести к досрочным выборам, начиная с выборов президента, Верховной Рады и местных органов власти", - подчеркну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наш сценарий. Пусть по нему где-то, за границей живет Медведчук и те политики, которые приносят такого рода сценарии", - заяви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Ющенко просит Тимошенко не "растранжиривать" народные богат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иктор Ющенко заявляет, что будет отстаивать позицию о снижении инфляции и ее прогнозов в проекте Госбюджета на 200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обуздать инфляцию и откровенно заявить, что инфляция в 2009 году будет иметь однозначный разряд", - сказал он на пресс-конференции в пя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год служит хорошим примером того, как через демагогию, через популизм в первом квартале, через мягкий бюджет и бюджетную политику правительство расшатало ценовую политику до того, что сегодня уровень инфляции в годовом измерении составляет 32-34%. То есть мы на треть стали беднее. Это политика нашего выбора? Нет", - добавил Ю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резидент считает, что "большей актуальности" для власти нет, чем "держать экономическую стаби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политический популизм, который стал проклятием, которое каждый день течет как из рога изобилия течет на миллионы людей… Я просто ищу опоры у нормальных умных политиков: прекратите эту дорогу. Это не дорога завоеваний. Это дорога, как то, что было накоплено в предыдущие года, растранжирить и через инфляцию самым безжалостным способом забрать эти богатства и активы у простых людей", - сказал Ю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Ющенко уже не волнует его рейтинг на 2010 год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считает задачей парламента решение дальнейшей судьбы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заявил на пресс-конференции в пятницу во время посещения Черкас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еще раз подчеркнул, что законы, которые было приняты с угрозой для демократии 2-5 сентября, будут вет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е: я призываю политические силы парламента взять ответственность по ситуации в ВР. Диалог никто не заменит. Президент его вместо лидеров фракций вести не будет. Это усилия парламента", - заявил Ю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может быть судьба демократической коалиции? Если она даст ответ на те вызовы, которые были приняты 2-го числа, если лидером БЮТ будут упразднены все договоренности, которые граничат с национальными интересами, есть все основания сесть за стол и говорить о новых усилиях, которые надо употреблять в рамках демкоалиции", - сказа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на глухонемая, если она позволяет, что за спиной коалиции могут совершаться такие маневры, как 2-5 числа,.. эти вещи тяжело обсуждаются", - добав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по мнению Ющенко, "пусть обсуждаются любые версии новой коалиции и об этом открыто и честно ведут дебаты с избир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адо в прозрачном ключе дать ответ: кто с кем и, главное, ради чего они объединяются. Единственным предметом торга могут быть только вещи, которые относятся к национальным приоритетам", - сказа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как поделить 2 должности между 3 лицам – это губительная, унизительная дорога. Это не мой путь. Меня мало интересует, кем буду я в 2010 году. Я ценю те принципы и ценности, на которые я работаю каждый день как президент. Я эти принципы не предавал, чтобы это мне не стоило", - подчеркну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у меня рейтинг или нет, я знаю, ради чего я живу. И почему важно для Украины не сбиться с демократической дороги, и не пойти стопами Сусанина... Не быть авантюристами, не обещать золотые горы, а потом не уметь дать ответ на то, что выполнил, что не выполнил", - сказал Ющ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ЕМЬЕР-МИНИСТ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мошенко поделила силовиков на своих и чужих деньга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бюджет-2009 для силовых ведомств снова станет показателем их политической лояльности к прав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в пятницу пишет газета "Экономические изве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МВД получит все, что хочет, а СБУ — почти ничего. Генпрокуратура придерживается нейтралитета, пишет и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по данным газеты, в субботу на внеочередном заседании Кабмина будет принят проект госбюджета-2009. А в понедельник 15 сентября (последний день внесения проекта основного финансового документа на следующий год в Раду) документ будет зарегистрирован в парлам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увеличение расходной части госбюджета на 92 млрд. грн., Кабмин попытается сэкономить на лояльных к президенту Виктору Ющенко СБУ и Минобороны. МВД находится в привилегирован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издание приводит слова главы пресс-службы СБУ Марины Остапенко о том, что в бюджетной заявке от СБУ значилась сумма в 5,6 млрд.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аявляли по минимальным подсчетам, но на СБУ в бюджет закладывают 2,55 млрд. грн.",— отметила Оста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 же в пресс-службе мМВД газете сообщили, что министр Юрий Луценко рассчитывает увеличить финансирование МВД на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на МВД в 2008 г. выделено 9 млрд. грн., ориентировочная сумма повышения — 3 млрд. грн", - говорится в ст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комитета Рады по борьбе с оргпреступностью и коррупцией Роман Забзалюк (БЮТ) сказал "і", что при распределении бюджетных средств для силовиков нет дискрим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ВД личного состава больше, чем в СБУ, в четыре раза, поэтому такая разница в финансировании",— заверил депут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БИНЕТ МИНИСТРО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 Тимошенко заразились болезнью Януковича. Брежнев плачет от зави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сс-служба Кабмина информирует, что в адрес премьер-министра Юлии Тимошенко и демократической коалиции поступают многочисленные обращения граждан с поддержкой ее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количество таких обращений увеличилось с начала сентября, в связи с обострением политической ситуации в стране. Поддержку правительству и лично Юлии Тимошенко высказывают депутаты местных органов власти, представители общественных организаций, объединений, союзов, работники предприятий, и средние граждане из всех регионов страны", - информирует пресс-служба Кабм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ия Владимировна - Донбасс с вами!", ""Донбасс ждет изменений. Надежда лишь на вас!", "Не дайте себя скомпрометировать, ми все видим и слышим как несправедливо к вам относится Ющенко. Он считает, что мы, избиратели, не понимаем, что он боится потерять место президента", - пишут премьер-министру жители Донецкой области и города Кривой 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телеграмм и писем, которые поступают в поддержку премьер-министра из всех регионов страны отмечают, что "поражены выдержкой и мудростью Юлии Тимошенко во время последних политических событий в государстве", отмечает пресс-сл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им вас не идти на поводу политических авантюристов секретариата президента, а выполнять свои непосредственные обязанности", "Уважаемая Юлия Владимировна, высказываем вам поддержку в этой непростой ситуации", "От лица миллионов избирателей прошу вас не поддаваться на провокации, помните большинство избирателей на вашей стороне", "Ваше правительство – самое лучшее из всех правительств за 17 лет!", говорится в пись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обращение на имя Юлии Тимошенко также прислали члены Национального союза писателей Укра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авторы обеспокоены последними политическими событиями: "Распад демократической коалиции - это не просто поражение всех национально-демократических сил, это - шаг в пропасть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граждане постоянно высказывают поддержку деятельности правительства относительно повышения пенсий, стипендий, внесения изменений в бюджет, направленных на улучшение социально-экономической ситуации", - подчеркивает пресс-сл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ще с начала года в адрес правительства поступило почти 67 тысяч писем и обращений (66 762) от почти 300 тысяч (299 032) граждан, что на 55, 52% больше по сравнению с количество обращений, которые поступили за аналогичный период поршлого года, в адрес бывшего прав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их пор пресс-служба Кабмина Тимошенко не прибегала к подобной публикации писем поддержки. Вместе с тем эта практика была широко применена пресс-службой Виктора Януковича в 2004 году, когда граждане писали постоянно ему письма, дарили ведра с клубникой и высказывали благословение монах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АРЛАМЕН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колки» коали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риценко говорит, что между БЮТ и НУНС есть только шаманские танц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арламентского комитета по вопросам национальной безопасности и обороны Анатолий Гриценко заявляет, что участники коалиции не ведут серьезных переговоров о ее сохра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общили в пресс-службе главы Комитета Верховной Рады, Гриценко считает, что для восстановления коалиции не делается ничего конкре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ритуальные, как у шаманов, танцы со стороны президента и со стороны премьера. Призывы, заклинания, но они скорее в форме ультиматумов – кто к кому должен приползти на коленях. Но никаких серьезных переговоров, консультаций между участниками коалиции не проводится", - сказал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нсы на восстановление демократической коалиции мизерные, и они стремительно приближаются к нулю", – добави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Гриценко сказал, что лидер фракции НУНС Вячеслав Кириленко и премьер Юлия Тимошенко с президентом Виктором Ющенко не общаются вообще, "только письмами или через средства массовой информации", а "партийные бойцы" поехали в регионы распространять на всю страну конфликт, который возник между чиновниками в Ки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пасная тенденция – перекладывать свою политическую безответственность на плечи людей и устраивать площади в регионах", - заметил Гриц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также подчеркнул, что в этой ситуации Ющенко до сих пор не сделал заявление, что за при каких обстоятельствах не будет применена сила для решения политического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Яценюк думает, что у Тимошенко и Януковича будет смешная истор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ерховной Рады Арсений Яценюк не верит в возможность долгого существования коалиции БЮТ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мнение он высказал в интервью еженедельнику "Проф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ня несколько прогнозов. Первый – идеалистический. Это старая новая коалиция. Но если этот вариант и возможен – то не под старым коалиционным соглашением. В любом случае его надо переписывать", - отметил спик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е соглашение – это собрание сочинений обо всем и ни о чем. Единственным понятным документом было приложение – распределение должностей и список законов. Все остальное – это декларации", - подчеркну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по мнению Яценюка, это коалиция БЮТ, НУ-НС с кем-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у главы парламента есть сомнения в эффективности и такой триады. "Я уже говорил, тут вдвоем ужиться не могли, а втроем – тем более", - отмет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 Яценюка есть сомнения и относительно эффективности коалиции БЮТ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ам больше скажу – я вообще не знаю, зачем они это делают. Я не знаю, кто им это насоветовал",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е, что в коалиции БЮТ и ПР пост премьера за БЮТ, а спикер – за ПР. Объясняю: фракция, имеющая большинство, обязана иметь премьера. По-другому не складываются карты – так не бывает. 180 у "регионов" и 150 у Тимошенко. И получается смешная история – Янукович становится номером два, а я в это никогда не поверю", - отметил Яц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 же время такую коалицию он назвал авторитарной демократ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за что мы боролись 17 лет, будет под угрозой. Ведь сговорились две личности. Можно сговориться, но только другим способом: идете на досрочные выборы, меняете программы партий, идете под новыми лозунгами, под новой идеологией", - подчеркну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ценюк также считает, что конституционная реформа затевается только для того, чтобы "решить проблему выборов 2010-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боится пойти на выборы. Ни у кого нет гарантий, что их кандидат выиграет. Поэтому принимается простое решение – поменять Конституцию… Чтобы потерялся интерес к посту президента",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м политическим лидерам практически все равно, какое именно кресло. Главное – полномочия. Они готовы к тому, чтобы была не президентская, а парламентская республика. Прямое голосование за любую конкретную личность несет для них серьезные риски. И намного легче пойти на парламентские выборы, получить определенное количество голосов, потом добрать кого-то в коалицию и вернуться в премьерское кресло", - считает Яцен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Ющенко не разгонит Раду, если БЮТ и ПР сообразят на двои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ы от "Нашей Украины - Народной самообороны" подадут в отставку, если будет принято решение фракции о переходе в оп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заявил министр юстиции Украины Николай Онищук на пресс-конференции в пятницу в Киеве, сообщает "Интерфакс-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акое решение будет принято, то министры подадут в отставку, но сегодня так вопрос не стоит", - заявил Онищ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также добавил, что прекращение деятельности коалиции не является основанием для досрочного прекращения деятельности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правительство - это орган, который должен функционировать ежедневно и ежечасно", - подчеркну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по словам Онищука, министры от НУ-НС будут продолжать выполнять полномочия в составе правительства, сформированного действующей коал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также подчеркнул, что в случае создания новой коалиции премьер-министр может либо подать в отставку, либо может быть отстранен от должности через процедуру выражения не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у новой коалиции) есть возможность сформировать свое правительство", - добавил Онищ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также считает, что президент Виктор Ющенко не будет принимать решение о роспуске парламента по причине формирования новой коалиции в пар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что глава государства, по моему мнению, по этим мотивам не будет принимать этого решения (о роспуске парламента)",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подчеркнул, что с правовой точки зрения, коалиция позволяет парламентским партиям и избирательным блокам свободно создавать коалицию в парламенте, ориентируясь на избир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о и юридически Конституция не создает запрета (в частности, на создание коалиции Партии регионов и БЮТ)", - сказал Онищук, добавив, что в таком случае партии будут нести скорее политическую, а не юридическую ответственность из-за возможности утраты доверия электора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ОЙ 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БУ проверяет, "вымогает" ли Медведчук деньги на выборы-20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безопасности Украины проверяет информацию о том, что, "используя деньги иностранного государства", Виктор Медведчук пытается создать в стране незаконное лобби, поддерживающее изменение государственного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пишет со ссылкой на свой источник газета "Коммерсант-Украина", добавляя, что эти средства якобы идут на "подкуп чиновников и народных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звестно, в четверг на экстренном брифинге и. о. главы СБУ Валентин Наливайченко сообщил, что Служба безопасности расследует уголовное дело о посягательстве на конституционный строй Украины и "в рамках расследования уголовного дела на допрос был вызван гражданин Украины Виктор Медвед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У в отношении гражданина Медведчука проводит ряд процессуальных действий с целью недопущения посягательства на конституционный строй нашего государства", - заявил Наливайченко и подчеркнул, что в СБУ "серьезно проверяют заявления бизнесменов Украины о вымогательстве средств от имени гражданина Украины Медведчука на так называемый проект "Выборы-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ться с Медведчуком в четверг газете не удалось. Источник "Коммерсанта" в его окружении заявил, что он "не хочет общаться с Валентином Наливайченко посредством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каждый месяц куда-то вызывают, то в СБУ, то в Генпрокуратуру, требуя дать показания по отравлению Ющенко", - сообщил собеседник издания и добавил, что Медведчук явится и на этот д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ДПУ(о) вызов Виктора Медведчука считают политически мотивированным. Нынешний глава СДПУ(о) Юрий Загородний называет заявление главы СБУ попыткой "очернения репутации" Медведч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вый президент Украины Леонид Кравчук заявил газете: "Такое впечатление, что для политиков и СБУ Медведчук является самой страшной кошкой, которой пугаются все мыши, бегающие вокруг. Если он такой всесильный и его обвиняют в организации выборов для Юлии Тимошенко, значит, они (власть) сами согласились быть слабыми. Вся власть не может противостоять одному Медведчуку, это просто см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отмечает, что в этом году Медведчук постоянно подвергается обвинениям со стороны власти, в частности президента Виктора Ю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в одном из писем, адресованных премьер-министру Юлии Тимошенко, глава государства жестко раскритиковал проводимую ею кадровую политику. Он указал на ряд лиц, приближенных к бывшему главе администрации президента, в том числе советника премьера Александра Задорожного, и потребовал их уволь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вый раз Медведчука связывают и с возможными фальсификациями результатов выборов. Именно его СБУ подозревает в разработке и использовании на внеочередных выборах мэра Киева и депутатов Киевсовета системы подкупа избирателей "Вавилон". Однако причастность Медведчука не доказ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ИЕ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Н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ценюк понимает, почему Вакарчук ушел из Рад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Верховной Рады Арсений Яценюк разделяет позицию депутата от "НУ-НС" Святослава Вакарчука, который написал заявление о сложении депутатск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Яценюк сказал в интервью журналистам, сообщает УН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кер отметил, что в четверг имел телефонный разговор с Вакарчуком, в котором сказал Вакарчуку, что разделяет его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звестно, народный депутат Вакарчук подал 11 сентября заявление о сложении депутатски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тмечается в заявлении певца и депутата, "нынешний состав Верховной Рады не выполнил своей главной роли - создавать визию Украины как современного европейск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непрерывные межпартийные и внутрипартийные споры, которыми так охвачены те, кто должен вести Украину вперед, деморализуют общество внутри страны, и подрывают ее авторитет в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арчук подчеркивает, что политическая жизнь государства "сузилась до безжалостной схватке за власть", "ее жертвами становятся не только моральные принципы, а и национальные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не рассматривал поход в парламент как шаг в карьере, а тем более, как персональное благо.... Выход из состава действующего депутатского корпуса явялется сознательным, взвешенным и вместе с тем выстраданным шагом. Наверное, голос совести ныне нужен не в Раде", - говорится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ша Украина" объединится с ЕЦ ради выбор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резидентская партия "Народный союз "Наша Украина" объединяется с политической партией "Едины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ишет "Дело", на их основе будет создана единая партия, которая примет участие во внеочередных парламентских вы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ообщил газете один из депутатов "НУ-НС", на Банковой допускают, что перевыборы могут состояться уже в декабре эт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объединения двух партий "Делу" сообщил член президиума "Единого Центра", народный депутат Василий Пете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нынешним составом блок "НУ-НС" гарантированно не пойдет на досрочные парламентские вы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с "Народной самообороной" все объясняет. На выборы пропрезидентская сила должна идти единой партией", - считает Петевка. Ее возможное название депутат не уточнил. "Это девятнадцатый вопрос в списке", - отмет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 временем "Единый Центр" продолжает собирать под президентским флагом партии-"карлики". По информации "Дела", ЕЦ ведет переговоры о возможном сотрудничестве с партией "Пора" Владислава Каськива. На сторону Банковой склоняются также Украинская народная партия Юрия Костенко и "Собор" Анатолия Матвиенко. Все эти политсилы поддержали выход блока "НУ-НС" из парламентско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ругой стороне оказался "Народный Рух Украины" Бориса Тарасюка. Раньше отдельные члены партии заявляли о намерении сотрудничать с БЮТ, пишет газ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шел общий язык с главой секретариата президента Виктором Балогой, который контролирует "ЕЦ", и Христианско-демократический союз. Его лидер Владимир Стретович на прошлой неделе подал прошение президенту об увольнении главы СП. "С кем идти на выборы, мы решим на своем политсовете 19 сентября", - сообщил Стретович газ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лась от сотрудничества с "Единым Центром" Партия защитников отечества. "Хотя если бы я вступил в партию Балоги, наши представители смогли бы занять должности председателей нескольких райгосадминистраций", - говорит лидер партии Юрий Карм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формации газеты, параллельно со строительством единой пропрезидентской партии "Единый Центр" готовится к предвыборной кампании. Изданию стало известно, что уже в октябре стартует рекламная кампания политсилы. Для этих целей она уже выкупила несколько тысяч бигбордов в столице. Правда, в киевской организации "ЕЦ" утверждают, что кампания с выборами не связ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Петевки, сейчас "ЕЦ" заканчивает формирование партийных ячеек в селах. "Это заключительный этап работы по организации партийной структуры", - отметил он. Уже созданные ячейки на местах ведут активную работу по привлечению новых членов и строят планы на будущее, пишет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НУ-НСе Тимошенко пугают отставкой из-за дружбы с Янукович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ы от "Нашей Украины - Народной самообороны" подадут в отставку, если будет принято решение фракции о переходе в оп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заявил министр юстиции Николай Онищук на пресс-конференции в пятницу в Киеве, сообщает "Интерфакс-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акое решение будет принято, то министры подадут в отставку, но сегодня так вопрос не стоит", - заявил Онищ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также добавил, что прекращение деятельности коалиции не является основанием для досрочного прекращения деятельности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правительство - это орган, который должен функционировать ежедневно и ежечасно", - подчеркну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по словам Онищука, министры от НУ-НС будут продолжать выполнять полномочия в составе правительства, сформированного действующей коал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также подчеркнул, что в случае создания новой коалиции премьер-министр может либо подать в отставку, либо может быть отстранен от должности через процедуру выражения не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у новой коалиции) есть возможность сформировать свое правительство", - добавил Онищ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НУНС обещают не объединяться с Янукович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Украина" не создавала и не собирается создавать коалицию с Партией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заявил в пятницу во время пресс-конференции в Львове председатель партии НУНС Вячеслав Кири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словам, БЮТ и Партия Регионов фактически уже создали новую коал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что мы не долго будем ждать ее юридической легализации с последующей сменой правительства, привлечением министров из Партии Регионов в Кабмин Юлии Тимошенко и переписыванием Конституции на двоих", – сказал Кириленко, добавив, что "Наша Украина" готова к переходу в оп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он отметид, что в случае внеочередных выборов партия готова принимать в них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оводу изменений в законодательство, которые может предложить коалиция в новом формате, глава НСНУ зая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может действовать коалиция, когда одна из ее сторон заявляет, как это сделала Юлия Тимошенко, что через две недели она презентует новую Конституцию. Мы подозреваем, что это будет Конституция с уничтожением всей вертикали президентства, и Украину поделят на две части: в одной будет властвовать одна политическая сила, в другой – друг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политические силы не будут представлены в парламенте, поскольку будет повышен проходной барьер, и из обсуждение будут изъятые вопросы Голодомора, НАТО, Черноморского флота - как этого требует Кремль", - сказал Кири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САМООБОРО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С» с «НУ» никуда не пойд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движение «Народная Самооборона» исключает возможность баллотирования на следующих парламентских выборах в одном блоке с «Нашей Укра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сегодня на пресс-конференции в Кировограде сообщил народный депутат из фракции НУ-НС (представитель «Народной Самообороны») Юрий Грым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словам, с самого начала совместной работы в блоке среди «нашеукраинцев» ощущалось пренебрежительное отношение к коллегам из «Народной Самообороны». «Нас предупреждали перед вступлением в НУ-НС: ребята, вы сами не знаете, во что вляпались», – рассказал Ю. Грымчак. Он также отметил, что политическая сила, которую он представляет, имеет взгляды на государственный строй, отличные от «Нашей Украины». «Мы всегда склонялись к варианту парламентской или парламентско-президентской республики. Роль президента – быть моральным авторитетом нации», – считает народный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Грымчак также отметил, что существует вариант присоединения «Народной Самообороны» к Блоку Юлии Тимошенко. «Но это желание должно быть взаимным. В БЮТ есть понимание нашей позиции, однако пока никаких переговоров по данному вопросу мы не проводили», – сказал Ю. Грым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о словам, часть партийцев из «Народной Самообороны» выступает за самостоятельное выдвижение на следующих выборах в Верховную Раду Украины. «Как свидетельствуют социологические исследования, базовый электорат «Народной Самообороны» составляет около 3%. При нормальной работе мы можем преодолеть этот проходной барьер», – считает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ИЯ РЕГИ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артии регионов не собираются на выбо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ртии регионов не собираются на досрочные парламентские выборы и надеются создать широкую коалицию с Б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в партии прокомментировали прогноз Комитета избирателей Украины, эксперты которого ожидают досрочных выборов в середине декабря, сообщает "Немецкая вол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ности, представитель партии регионов Василий Хара уверяет, что новые досрочные выборы не имеют смысла и не изменят состава Верховной Р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на целый год политические силы по воле или неволе будут заниматься выборами. Это означает, что мы забудем об экономике, внешней политике государства и прочем", - констатирует "регио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тем, по мнению экспертов КИУ, явка избирателей на возможных досрочных выборах не превысит 60%, поскольку люди устали от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как прогнозирует глава правления Комитета избирателей Игорь Попов, повестка дня, сравнительно с предыдущими выборами, значительно измен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ый план выйдут вопросы внешней политики, международной безопасности. Другим горячим вопросом станет, кто кого и сколько раз предал, и, конечно, прогнозы и обещания политических сил, кто и с кем будет работать в новой коалиции",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предполагает, что количество фракций в новом парламенте может вырасти до восьми за счет блоков Яценюка, Черновецкого и объединения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Янукович: Лимит "помаранчевых" исчерпан - грядут новые времен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Партии регионов Виктор Янукович уверен, что Украину ожидает серьезный политический кризис, отметив при этом, что Партия регионов имеет некоторые решения его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он рассказал в статье к согражданам о политической ситуации в Украине, опубликованной в газете "Комсомольская правда в Украине" в пя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Янукович выразил обеспокоенность тем, что "безысходность положения, в которую власть сама себя загнала, в итоге может обернуться последствиями намного худшими, нежели катастрофическое ухудшение социально-экономическ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дет о скатывании к авторитарному методу управления страной... речь идет об искажении ныне происходящих событий и о попытках переписать историю", - констатирует лидер Партии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Янукович напоминает, что угроза силового противостояния с Россией "стала реальностью", отметив, что "это спровоцировано нынешней в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Януковича, Партия регионов подготовила программу, разработанную с учетом "краткосрочных и долгосрочных планов построения в Украине сильной экономики и прочной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ности, он называет внесение изменений в действующую Конституцию "с целью четко прописать полномочия всех ветве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я регионов предлагает прежде всего провести реформу судебной системы, осуществить децентрализацию "власти с передачей широких функций и полномочий местному самоу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о мнению лидера партии, необходимо обеспечить разработку и утверждение "основных направлений внутренней и внешней политики в пар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укович заверяет, что Партия регионов делает все возможное, чтобы "на руинах развалившейся коалиции не возник очередной политтехнологический 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укович также выразил позицию ПР в отношении вступления Украины в НАТО, отметив, что необходимо "в сфере внешней политики обеспечить Украине статус внеблоков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дер Партии регионов уверен, что в ближайшее время в Украине ожидаются изменения в политическ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лимит времени "помаранчевых" исчерпан. Грядут новые времена", - резюмирует поли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есников хочет поставить вопрос о возвращении Богатырево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Партии регионов Борис Колесников считает необходимым поставить вопрос о возвращении секретаря СНБО Раисы Богатыревой в партию на рассмотрение полит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еня и Рината Ахметова Раиса Богатырева всегда была, есть и будет близким человеком", - сказал он "Комсомольской правде в Укра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прос о ее возврате в партию нужно вынести на политсовет. Политсовет – орган коллегиальный, поэтому кто-то один не может брать на себя полномочия по возврату в партию", - подчеркнул Коле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отношению к Богатыревой) были очень жесткими. Раз так – нужно было быть последовательными в действиях политсовета (отлучать от партии всех, кто так или иначе проштрафился)", - добав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близкая бывшая соратница Богатыревой по партии Елена Бондаренко отмечает, что "Раиса Васильевна (Богатырева) – не тот политик, который делает что-то просто так, и если она сделала заявление о несоответствии позиции Януковича партийной, значит, в этом есть глубо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ранее Богатырева, занимающая пост секретаря Совета национальной безопасности и обороны Украины, заявила за рубежом, что позиция лидера Партии регионов Виктора Януковича в отношении конфликта в Грузии является единоличной, и фактически поддержала позицию президента Виктора Ющенко по эт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Политсовет Партии регионов исключил Богатыреву из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мечает "Комсомольская правда в Украине" в статье, посвященной жизненному пути Богатыревой, ее назначение на должность секретаря СНБО "на самом деле […] было реверансом президентского секретариата в сторону Рината Леонидовича (Ахме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лиятельного в ПР политика требовалось Виктору Андреевичу для поиска точек соприкосновения – вплоть до создания "оранжево-бело-голубой" коалиции", - утверждает газ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Раиса Богатырева – человек Ахметова, сомневаться не приходится: партийцы и не скрывают, что второе место, которое она заняла в избирательном списке Партии регионов на досрочных выборах 2007 года, было отдано "группе Ахметова", - добавляет издание, отмечая, что Богатырева "в некотором роде стала лицом" Ахметова за пределами Укра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в статье говорится, что "сейчас политическое будущее Раисы Васильевны еще не определено. Возможно, она вообще не захочет возвращаться в "бело-голубую" политсилу, тем более что там на нее смотрят с подозр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роз рассматривает объединение с Симоненк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СПУ Александр Мороз заявляет, что вопрос о совместном списке СПУ и КПУ рассматривается, как один из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он сказал в интервью газете "Сегодня", передает пресс-служба С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лижайшее время я планирую личную встречу с Петром Николаевичем по вопросу условий объединения КПУ и СПУ в "Левый блок",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овам Мороза, вопрос о совместном списке СПУ-КПУ рассматривается как один из вариантов. Можно рассматривать и вопрос о расширении су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тметил, что в принципиальном смысле тему можно реализовать в дву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 учет и консолидация наших с коммунистами общих сторонников, облегчая им выбор во время голосования. Второе - конкурентная борьба за поддержку своим электоратом", - сказал Мороз. Социалисты выступают за первое направление, заявил глава С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ТНОШЕНИЯ РОССИИ И УКРА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Ехануров: неадекватные действия России заставляют задуматься о безопас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 влиятельных российских политиков дает Украине основания думать о необходимости расширения списка потенциальных угроз националь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заявил министр обороны Украины Юрий Ехануров в своем выступлении "Украина между Россией и НАТО – вызовы политики обороны и безопасности" перед слушателями Военной академии Королевства Дания в четверг, сообщает УНИ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а принадлежит к государствам, которые ценят выдержку и не поддерживают избыточную эмоциональность в реагировании на провокации. К сожалению, приходится констатировать, что вооруженный конфликт на территории Грузии и неадекватные действия Российской Федерации во время его активной фазы привели к вынужденному обострению отношений Украины с Россией", - сказал Ехан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он отметил, что "сегодня как никогда стала понятна реальность угрозы территориальной целостности и суверенитету Украины – предыдущая оценка относительно ее отсутствия в среднесрочной перспективе уже не соответствует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этим, министр обороны отметил, что Российская Федерация – большой сосед и стратегический партнер Украины. "Мы имеем общую историю, религию, культуру, традиции и глубокие экономические связи, а значит, зависим друг от друга", - сказал Ехан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 о возможных путях гарантирования безопасности Украины на современном этапе, министр подчеркнул, что "это возможно только при условии обретения членства в ЕС и Н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ого, по мнению Еханурова, членство Украины в НАТО будет содействовать развитию двусторонних взаимоотношений с Россией и будет служить укреплению европей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лижение Украины с Альянсом не направлено против ни одной третьей страны, прежде всего Российской Федерации. Как и все страны-члены НАТО Украина стремится развивать добрососедские взаимовыгодные отношения с Россией", - отметил мини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едлагаем России откровенный диалог. Членство Украины в Альянсе лишь будет содействовать развитию двусторонних взаимоотношений с Россией и будет служить укреплению европейской безопасности. Об этом свидетельствует пример Германии, Болгарии и собственно Дании", - добавил Ехан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также подчеркнул, что "Украина осуществляет все необходимые шаги с тем, чтобы первая оценка прогресса страны, которую министры иностранных дел государств-членов Альянса должны сделать в декабре этого года, была последней, и Украина будет приглашена к ПДЧ еще до конца 2008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выступлении Ехануров высказал уверенность, что Дания поддержит политические стремления Украины присоединиться к НАТО и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утин признал за украинцами "волю" вступать в НАТО, н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ьер-министр России Владимир Путин сказал, что, если в будущем украинцы проголосуют за вступление в Североатлантический альянс, то такова уж будет их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очем в разговоре с журналистами в Сочи, он признал, что Россия против такого шага Киева, подчеркнув, что на данный момент почти 80% украинцев также против вступления в НАТО, передает "Би-Б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Путин раскритиковал архитекторов так называемой "оранжевой революции" и сказал, что руководство Украины было разделенным и хаоти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о конфликта на Кавказе российский премьер сказал, что Грузия заслужила, чтобы ее "ударили по лицу", после того, как она напала на Южную Осетию в прошлом меся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н отверг европейскую критику, что Россия применила чрезмерную силу по отношению к Грузии. Однако он подчеркнул, что Россия хочет и дальше работать со своими запад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н также опроверг, что Россия имеет любые имперские амб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у нас никаких имперских амбиций, в которых нас пытаются обвинить. И не будет, у нас общество другое, оно уже не будет воспринимать никакого империализма",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выстроить конструктивные отношения с нашими партнерами в Европе, в Соединенных Штатах, в Азии мы не только можем, мы обязаны это сделать. Мы прекрасно знаем, что это необходимость. Мы знаем, что этого требует российское общество. И такую политику, не смотря на все дипломатические проблемы, мы готовы воплощать", - добавил премьер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ссия сделала свое гражданство более доступны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дума России упростила получение гражданства для соотече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поправки к закону о гражданстве Российской Федерации были приняты в пятницу, сообщает Газета.ру со ссылкой на РИА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т предоставление на льготной основе российского гражданства иностранцам и лицам без гражданства, которые приезжают в Россию в рамках государственной программы по оказанию содействия добровольному переселению соотече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правками, в отношении соотечественников, являющихся участниками госпрограммы, не будут действовать требования закона об обязательном пятилетнем сроке непрерывного проживания на территории России со дня получения вида на жительство, а также о наличии законного источника средств к существованию и владении русски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ый режим получения гражданства распространяется на соотечественников, имеющих регистрацию по месту жительства на территории субъекта России, выбранного ими для постоянного проживания в рамках гос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ый порядок предоставления российского гражданства будет распространяться как на самих соотечественников, так и на членов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ссия решила перевооружится из-за украинских установо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е военные предлагают президенту Дмитрию Медведеву принять срочные меры по перевооружению по итогам войны, что может быть вызвано неготовностью России к наличию у Грузии украинских комплексов ПВО "Бук М-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в пятницу пишет российская газета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нению российских экспертов, самая тревожная проблема — неудачные действия Военно-воздушных сил в первый день конфли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отмечает, что по неофициальным данным, за все время конфликта ВВС России потеряли семь самолетов, в том числе четыре в первый день — три штурмовика Су-25 и бомбардировщик Ту-22М3, напоминает эксп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ся ощущение, что для командования ВВС наличие у Грузии поставленных Украиной комплексов ПВО "Бук М-1", которыми были сбиты эти самолеты, стало неожиданным, хотя данные об этом были даже в открытой печати, говорит Барабанов. По мнению эксперта, требуется серьезно пересмотреть боевую подготовку ВВС", - пишет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шения о перевооружении будут оформлены сейчас, то заключения контрактов на новые вооружения можно ожидать уже через два месяца, говорит чиновник Минобороны, хотя поступление самой техники произойдет значительно поз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чиновника Минобороны России, ждать резкого увеличения закупочного бюджета Минобороны, который в 2009 г. превысит 500 млрд руб., не стоит, но приоритеты внутри самого бюджета могут изме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ВАЯ 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краину уже начали обрабатывать для газового консорциум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азпрома" Алексей Миллер, предправления Deutsche Bank AG Йозеф Акерманн и руководитель НАК "Нафтогаз Украины" Олег Дубина "обсудили вопросы трехсторонне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общила пресс-служба "Газпрома", встреча состоялась в четверг во Франкфурте-на-Майне, сообщает "Интерфакс-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ьше, по информации СМИ, "Газпром" предложил Украине вернуться к идее передачи украинской газотранспортной системы в управление международному газотранспортному консорци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собеседника, передача ГТС в управление консорциуму позволит Украине нарастить объемы транзита природного газа со 110 млрд. до 130-140 млрд. кубометр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я создания газотранспортного консорциума возникла в ходе переговоров экс-президента Украины Леонида Кучмы, экс-канцлера ФРГ Герхарда Шредера и экс-президента, нынешнего премьер-министра России Владимира Путина в 2002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03-м было создано ООО "Международный консорциум по управлению газотранспортной системой Украины", в котором по 50% принадлежало "Нафтогазу" и "Газпр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оект так и не был реализован из-за разного понимания акционерами функций данного предприятия. Тогда российская монополия настаивала на управлении всей украинской ГТС, а украинская сторона предлагала ограничиться строительством двух новых газопроводов: Богородчаны–Ужгород и Новопсковск–Александров Г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азпром просил у немцев дать денег "Нафтогаз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азпрома" Алексей Миллер просил Deutsche Bank AG возобновить кредитование "Нафтогаза", который с прошлого года находится в предбанкрот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этом пишет российское издание "Время новостей", сообщая о встрече трех сторон во Франкфурте-на-Ма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е отмечает, что "конструктивный характер сотрудничества" между "Газпромом" и "Нафтогазом Украины"… достиг невиданного ранее масшта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ообщила в четверг пресс-служба "Газпрома", Миллер слетал во Франкфурт-на-Майне, чтобы встретиться с председателем правления Deutsche Bank AG Йозефом Акерман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могла бы быть рядовая беседа с финансовым консультантом о привлечении средств, если бы не один нюанс… Похоже, что глава "Газпрома" просил банк возобновить кредитование "Нафтогаза", который с прошлого года находится в предбанкротном состоянии", - пишет и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попытки менеджмента "Нафтогаза" договориться с иностранными банками (назывались Deutsche Bank и ABN Amro) о предоставлении займов были обречены на провал - слишком плохая кредитная история у компании сложилась в последний год-полтора", - отмечает "Время нов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ужны украинскому концерну, чтобы рассчитаться за поставки газа со швейцарским трейдером RosUkrEnergo (на 50% принадлежит "Газпрому"). Ведь текущие платежи, несмотря на "конструктивный характер сотрудничества", идут не по графику. По информации "Времени новостей", задолженность по-прежнему равна около 1 млрд долл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фтогазу" в ближайшее время надо решить замороженную с прошлой зимы проблему газа в хранилищах. В январе-феврале госконцерн не имел значительных ресурсов в своих ПХГ, большая часть газа в них принадлежала RosUkrEnergo и "Укрнаф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экспертным оценкам, у этих компаний по бумагам около 25,5 млрд кубометров в украинских хранилищах, емкость которых составляет 32 млрд кубо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ее всего, их газ был использован для поставок потребителям "Нафтогаза" зимой, когда госконцерн не располагал возможностями импортировать топливо. В итоге вопрос дойдет до суда, и этот газ придется вернуть или оплатить. Цена этого газа на оптовом рынке Украины составляет в этом году около 2,3 млрд долларов. У "Нафтогаза" таких денег нет, и привлечь их неоткуда.", - пишет россий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он ("Нефтегаз") был вынужден искать помощи в Москве. Не исключено, что неделю назад, когда г-н Дубина два дня вел переговоры в центральном офисе "Газпрома", стороны и решили провести совместную встречу с г-ном Акермманом, предполагает и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Ющенко просит Тимошенко "затянуть ремни" и заплатить России за газ</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Виктор Ющенко предлагает правительству заложить в Госбюджет 2009 года 7,5 миллиардов гривен для погашения долга перед Россией за природный 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бы, чтобы правительство рассмотрело возможность погашения внешнего долга перед Российской Федерацией, который возник в 90-х годах в контексте поставок газа", - сказал Ющенко на пресс-конференции в пя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 надо в бюджете найти 7,5 миллиардов гривен, выплатить этот долг...", - добави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щенко также призвал правительство "переходить на отношения с Российской Федерацией по аренде земель дислокации Черноморского Флота на рыноч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то отвечает духу добрососедства, согласия, перехода на современные, рыночные, экономические отношения. Потому что мы это делаем по газу – пытаемся с пониманием (относиться) к Российской Федерации, когда рынок цены на газ растет, рынок цены на нефть растет", -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входить в режим рыночных отношений. Никуда мы от этого не денемся. Это не благо чье-то. Каждая страна будет искать максимальную выгоду своих активов. Нам надо раскрыть глаза", - добавил Ю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его мнению, "негоже десятками лет жить в долг, обслуживать его, платить колоссальные суммы и считать, что это - здоровая национальная поли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наю, что, возможно, кому-то не понравится, что я предлагаю ремни на одну дырочку затянуть туже. Но если мы заботимся о будущем, это может быть очень рациональным шагом", - сказал прези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АЮЩИМ МНОГО, А МЕСТО ОД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нукович наступает на пятки Тимошенко в забеге за президентское кресл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украинцев готовы проголосовать за премьер-министра Юлию Тимошенко на выборах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сказано в результатах опроса, проведенного Киевским международным институтом социологии, сообщают Украинские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на вопрос, за кого бы они проголосовали, если бы выборы президента состоялись в ближайшее воскресенье, четверть опрошенных ответили, что за Тим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24,6% опрошенных готовы поддержать кандидатуру лидера Партии регионов Виктора Януковича, 6,8% - нынешнего президента Виктора Ю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4% готовы проголосовать за лидера Блока своего имени в Верховной Раде Владимира Литвина, 3,8% - за лидера Компартии Петра Симоненко, 3,5% - за главу парламента Арсения Яценюка, 1,6% - за лидера Прогрессивной социалистической партии Наталию Вет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 за депутата от НУ-НС Анатолия Гриценко, 0,4% - за лидера партии "Всеукраинское объединение "Свобода" Олега Тягниб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еспондентов готовы поддержать другого кандидата, 7,9% - готовы проголосовать против всех или не стали бы голосовать ни за кого, 10,7% - не намерены принимать участие в выборах, 9,8% - не смогли или отказались отвечать на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был проведен с 1 по 7 сентября, было опрошено 2036 респондентов старше 18 лет во всех регионах. Статистическая погрешность выборки не превышает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в июне 24,2% опрошенных КМИСом были готовы проголосовать за Януковича на выборах президента, а 18% - за Тимош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ценюк не хочет в президентскую песочницу с Тимошенко и Янукович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ерховной Рады Арсений Яценюк считает, что Виктор Ющенко, Виктор Янукович и Юлия Тимошенко имеют равные шансы победить на выборах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мнение он высказал в интервью еженедельнику "Проф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важно, чтобы мы не смотрели сегодня под ноги. Украинцы за два дня могут поменять свое мнение. Поверьте мне", - отметил Яц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могу сказать, что сегодня у всех троих практически равные шансы. До выборов полтора года – если эти выборы вообще будут. Стартовые площадки разные и сложные. Но шансы на 2010-й практически равны, все зависит от того, как они построят работу", - считает глава 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 о возможности свого участия в выборах, Яценюк ответил: "Я понимаю ваш вопрос. Это игра в песочнице: знаете, есть такой классный парень Арсений Яценюк, он пойдет на выборы президента. Или с ним что-то не то, или он считать не умеет. Ну, это смешно, я не играю в песочниц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42:00Z</dcterms:created>
  <dc:creator>FuckYouBill</dc:creator>
  <dc:description/>
  <cp:keywords/>
  <dc:language>en-US</dc:language>
  <cp:lastModifiedBy>FuckYouBill</cp:lastModifiedBy>
  <dcterms:modified xsi:type="dcterms:W3CDTF">2008-09-12T18:43:00Z</dcterms:modified>
  <cp:revision>1</cp:revision>
  <dc:subject/>
  <dc:title>УКРАИНА: ИНФОРМАЦИОННАЯ КАРТИНА ДНЯ 12 СЕНТЯБРЯ 2008 ГОДА</dc:title>
</cp:coreProperties>
</file>