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u w:val="single"/>
        </w:rPr>
        <w:t>УКРАИНА: ИНФОРМАЦИОННАЯ КАРТИНА ДНЯ 11 СЕНТЯБРЯ 2008 ГО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стал относительно спокойным днем. На фоне предыдущих, конечно же, да и будущих, пожалуй. Все сводится к вялотекущей перебранке между президентским и премьерским лагерями. Президент в очередной раз отметился категоричными заявлениями, суть которых сводится к тому, что происходящее в Украине – попытка переворота, а он этот переворот не допустит. Как он собирается противостоять ползучей экспансии, не сообщается, но политикум страшится надвигающейся вероятностью силового сцен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о неясно, каким образом Виктор Ющенко собирается оправдываться, если его план (как всегда) провалится. Ведь нужно будет отвечать и за слова  про государственную измену, и многочисленные обвинения и многое другое. Поражает, безусловно, риторика Банковой. Стремясь стать единоличным толкователем и воли народа, и его чаяний, Секретариат Президента все дальше отдалятся от ре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лия Тимошенко, напротив, вновь демонстрирует напускное миролюбии и желание договариваться во имя сохранения демократической коалиции. Разумеется, ей никто не верит, но не судят только победителей, а кто им будет еще неясно. Иногда не выдерживает и Премьер-министр и отвечает Президенту адекватно сложившейся ситуации. Яркий пример тому – общение с прессой накануне визита в Г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словом, подводя итог очередного «подготовительного» дня, можно сделать следующий вывод: пока соревнуется несколько демагогий, а вот какая будет признана «правдой» покажет развитие собы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Ющенко не верит крокодильим слезам Тимошенко. Это переворо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де-факто новая коалиция реализует политический сценарий с целью осуществления государственного переворота через перераспределение властных полномочий. Об этом президент Виктор Ющенко заявил в четверг в интервью главным редакторам ведущих региональных изданий наше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чему мы стали свидетелями - это заготовка политического сценария, цель которого скорее всего - власть, неконституционные изменения и мысль о том, где ты будешь в 2010 году", - сказал президент, подчеркнув - такой подход не отвечает ни настроениям общества, ни духу коалиционного соглашения, ни национальной Конститу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назвал события 2 сентября в Верховной Раде грубым нарушением положений коалиционного соглашения "разрушением демократических достижений" Укра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несовместимо с коалиционными действиями", - констатирова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нимаю, что есть проект, за которым стоят идеологи (и далеко не только наши), что есть "казачки" в стране, которые готовы "брать под козырек", ведь для них ответ на то, где ты будешь в 2010 году, важнее того, где будет страна... Поэтому сюжет, когда надо привести страну, чтобы одновременно состоялись досрочные президентские, парламентские выборы, выборы местных органов власти - это завершенный государственный переворот", - сказал Ющенко. "Если БЮТ решил, что для него наилучшими партнерами будут Партия регионов и коммунисты - это его выбор", - добавил президент.  "...На те крокодильи слезы, которой сегодня идут, что кому-то важна коалиция, я бы хотел сказать: это лживые слезы. Коалиция уже стала для них просто ширмой, так как там есть одно красивое слово - "демократическая" - а там, куда они идут, этой демократией и не пахнет", - констатировал Ющенко, отметив, что речь идет очевидно о распределении дол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тяжело комментировать симбиоз национальной буржуазии и социал-популистов. Даже тяжело спрогнозировать, что из этой свадьбы может выйти", - отметил президент, вместе с тем подчеркнув - в основе любого союза должны лежать национальные государственные интересы, общие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я на вопрос относительно перспектив восстановления демократической коалиции, президент сказал: для этого есть лишь один путь - отменить неконституционные голосования, которые происходили с 2 сентя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опять подчеркнул, что никогда не подпишет проголосованные в этот период неконституционные законо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сударства также подчеркнул, что сегодня украинское общество ждет оценки властью ситуации в Гру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уду требовать, чтобы правительство с глухонемого стало на ясные национальные позиции", - сказал Ющенко, добавив, что тоже же касается позиции правительства относительно ЧФ РФ, который базируется в Севасто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имошенко не сможет больше жаловаться на Ющенко из-за шахтер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Виктор Ющенко подписал изменения в закон о бюджете, принятые вместе с законом о престижности шахтерск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й указ размещен на сайте презид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резидент подписал изменения в закон "О налоге с доходов физических лиц", которым в перечень лиц, доходы которых не включаются в состав общего месячного или годового облагаемого налогом дохода налогоплательщика за безвозмездное получение угля, включен ряд катег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по добыче (переработке) угля и углестроительльных пред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сионеры, которые проработали на предприятиях по добыче (переработке) угля, углестроительных предприятиях: на подземных роботах – не меньше чем 10 лет для мужчин и не меньше чем 7 лет 6 месяцев – для женщин; на роботах, связанных с подземными условиями, – не меньше чем 15 лет для мужчин и не меньше чем 12 лет 6 месяцев – для женщин; на роботах технологической линии на поверхности действующих шахт или на шахтах, которые строятся, разрезах, обогатительных и брикетных фабриках – не меньше чем 20 лет для мужнин и не меньше чем 15 лет – для женщ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алиды и ветераны войны и труда, лица, награжденные знаками "Шахтерская слава" или "Шахтерская доблесть" І, II, III степеней, лица, инвалидность которых настала вследствие общего заболевания, в случае если они пользовались этим правом до наступления инвали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и работников, которые погибли (умерли) на предприятиях по добыче (переработке) угля, которые получают пенсии в связи с потерей кормиль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ступает в силу с 1 января 2009 го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 Ющенко увидели, как Тимошенко ведет с ним войну руками местных совет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кретариате президента обвиняют премьера Юлию Тимошенко в давлении на местные органы власти с целью дискредитации президента Виктора Ю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следует из заявления заместителя главы секретариата президента Романа Бессмертного по поводу "попыток руководства правительства перенести дестабилизацию политической ситуации на мест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го словам, существует информация об инициировании Тимошенко так называемых открытых писем от депутатов областных, городских, районных советов к президенту с обвинениями в якобы развале парламентской коа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мертный также отметил, что в некоторых местных советах по поручению Тимошенко происходят попытки снять "неудобных" глав облгосадминистраций путем выражения им недов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он добавил, что у местных деятелей, в частности членов БЮТ на местах, "хватает выдержки, государственной мудрости и твердости гражданской позиции не поддаваться на такие инициативы, не допустить перенесения нарушений БЮТом коалиционного соглашения и дестабилизации ситуации с печерских холмов на мест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 ведущим киевским политикам следует поучиться государственной добродетели и умения держать слово партнера у своих же членов партий в областях", – добавил Бессмертный. Как известно, в среду Сумской облсовет обратился к Ющенко с предложением "набраться мужества" и пойти на досрочные президентские вы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МЬЕР-МИНИ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имошенко советует сдать Ющенко публично анализы, а потом таскать других на допро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ьер-министр Юлия Тимошенко считает целесообразным привлечь лучшие иностранные лаборатории для расследования дела об отравлении кандидата в президенты Виктора Ющенко в 200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премьер сказала в четверг перед допросом в Генпрокуратуре, куда она была вызвана на 10 часов для дачи показаний в деле об отравлении Ющенко, сообщает УН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ируя свой вызов к следователю, Тимошенко сказала: "Когда одного человека, которого президент считает своим конкурентом на выборах, одновременно обвиняют в национальной измене, шпионаже на Кремль, а сейчас еще вызывает Виктор Андреевич Ющенко меня в прокуратуру по его собственному отравлению, я думаю, что это уже "ноу коммент", то есть без коммента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ак все ясно. Но я, как законопослушный человек, безусловно, пришла в Генеральную прокуратуру", - добавила премь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я на вопрос журналистов, знает ли она что-то относительно дела об отравлении Ющенко, чего еще не знает следствие, Тимошенко сказ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знаете, я думаю, что было бы очень целесообразно сейчас, чтобы Генеральная прокуратура, если она действительно хочет выяснить правду, то нужно было бы обратиться к президенту Украины и обратиться в лучшую европейскую лабораторию, привлечь экспертов из всех стран, которые имеют такие же лаборатории, чтобы действительно публично сделать анализ, доказать все, а после того людей на допросы таск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Тимошенко, на допрос в этом деле ее приглашают уже во второй раз. При этом премьер заметила, что ей "очень жаль, что сегодня политизируют все вещи, в том числе и здоровье 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имошенко обратилась к Ющенко: отложите эмоции и вернитесь в коал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ьер-министр Украины Юлия Тимошенко призывает Президента Украины Виктора Ющенко отложить в сторону все эмоции, борьбу за президентские выборы и вернуть свою команду в демократическую коалицию без каких-либо условий и ультимату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ообщает пресс-служба Кабинета министров, об этом говорится в обращении Ю.Тимошенко к главе государства. В своем обращении премьер констатирует, что в связи с выходом В.Ющенко и его команды из демократической коалиции она оказалась практически перед раз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ерез несколько дней, которые остались до десятидневного срока, отведенного на восстановление коалиции, В.Ющенко не вернется в коалицию, то практически она будет считаться разрушенной и больше не существующей", - отметила Ю.Тимош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бращаюсь сейчас к В.Ющенко персонально: отложите в сторону все эмоции, отложите в сторону всю борьбу за президентские выборы и вернитесь за эти несколько дней в демократическую коалицию вместе со своей командой без каких-либо условий и ультиматумов так, как я остаюсь в этой коалиции, не выдвигая никаких требований", - подчеркнула Ю.Тимош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е мнению, Президент должен это сделать, если для него европейский курс Украины, демократические реформы чего-то стоят. "Я очень надеюсь на здравый смысл и любовь к Украине", - говорится в обра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МИНИСТ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бмин не отдаст "Одесса-Броды" оффшорным компаниям, как бы не "дави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вице-премьер-министр Александр Турчинов настаивает, что правительство не позволит оффшорным компаниям завладеть нефтепроводом "Одесса-Б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общает УНИАН, об этом Турчинов сказал в ходе торжественного заседания по случаю Дня работников нефтяной, газовой и нефтеперерабатывающей промышленности Украины, а также по случаю 60-летия газотранспортной системы Укра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бы давление на нас ни оказывалось, мы не позволим ни оффшорным, ни рейдерским структурам завладеть нефтепроводом "Одесса-Броды", - сказал Турч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ю очередь, президент Виктор Ющенко, выступая на том же торжественном заседании, заявил, что настаивает на проектном режиме работы нефтепровода "Одесса-Б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буду настаивать на том, чтобы этот проект работал по проектному направлению, чтобы он работал на Украину", - сказал Ющ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ЛАМЕН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е вопрос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ценюк: "В Украине двухпартийная система не приживе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Верховной Рады Арсений Яценюк убежден, что в Украине двухпартийная система не прижив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кер отметил, что сейчас наблюдаются попытки ввести "запретительный барьер" в 10%. Как известно, соответствующий законопроект за авторством депутата от БЮТ Сергея Терехина зарегистрирован в ВР на прошл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ценюк подчеркнул, что это является попыткой создания в Украине "бипартийной системы" и введения "авторитарной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Верховной Рады подчеркнул, что украинское общество не воспримет такой системы, "в Украине бипартийная система не прижив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его словам, подходы относительно повышения "запретительного барьера" до 10% не соответствуют европейским принципам. Он добавил, что проходной барьер не может превышать 5%, добавив, что эта европейский стан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звестно, депутат от БЮТ Терехин внес на рассмотрение Верховной Рады законопроект "О внесении изменений в закон "О выборах народных депутатов Украины" (относительно проходного барьера). Этим законопроектом предполагается повысить проходной барьер на выборах в ВР до 10%. Терехин отметил, что во фракции БЮТ "на эту тему продолжается позитивная диску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лидер фракции БЮТ Иван Кириленко заявил, что фракция не намерена ставить вопрос относительно повышения проходного барьера для политических сил на парламентских выборах. По его словам, предложение некоторых членов БЮТ относительно повышения проходного барьера является лишь эмо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ЮТ и "регионалы" хотят повысить цены на зарубежные ав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ная рада планирует вернуть 25% пошлины на импорт автомобилей, что спровоцирует рост цен на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ледующей неделе Верховная Рада рассмотрит законопроект, предусматривающий увеличение импортной пошлины на автомобили с действующих 10 до 25%, пишет газета "Д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е наибольшие фракции Рады — Партия регионов и БЮТ — имеют достаточное количество голосов для преодоления в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профильного комитета и депутат от Партии регионов Дмитрий Святаш уверен: политическое решение принято и депутаты преодолеют вето президента на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определенные лоббисты в БЮТ и Партии регионов, которым выгодно принятие этого закона именно в такой редакции — то есть до нового года все-таки отсрочить введение пониженных пошлин", — рассказал генеральный директор Всеукраинской ассоциации автомобильных импортеров и диллеров Олег Наза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шлины были уменьшены еще в мае в связи со вступлением Украины в В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а повышения пошлин на ввоз импортных автомобилей с 10 до 25% принадлежит отечественным автопроизводителям. Еще весной они смогли пролоббировать в Верховной Раде закон, который восстанавливал 25%-ную пошлину на импортные автомобили. Однако против закона резко выступил презид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сударства указал: закон в таком виде противоречит обязательствам, взятым Украиной перед Всемирной торгов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замечание президента не смущает народных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колки» коали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ириленко думает, что Тимошенко примитивно плюет на Ющенко с белого кон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ия НУ-НС готова отозвать заявление о своем выходе из коалиции, или подписать новое коалиционное соглашение с БЮТ на базе предыдущего партнерства в случае выполнения требований НУ-НСов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заявил на пресс-конференции в четверг лидер НУ-НС Вячеслав Кириленко, отвечая на вопрос, готов ли НУ-НС по завершению 10-дневного срока для консультаций подписать новое соглашение с БЮТ в 30-ти дневный период, отведенный для создания новой коа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готовы брать и 10-ти дневный, и 30-ти дневный срок, но только если это касается признания общих принципов", - сказа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лок Тимошенко соглашается с общей оценкой российско-грузинского конфликта и официально ставит подпись своего представителя под согласованным текстом заявления Верховной Рады, а также мы принимаем решение по 8-ми законопроектам, которые являются антиконституционными, то тогда мы сможем говорить на любые темы", - добавил Кири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он отметил, что если БЮТ не изменит свою позицию "по ключевым вопросам национальных интересов", то НУ-НС "не интересует – будет ли это 30-ти дневный срок, или какой-либо больш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пусть они легализируют коалицию с регионалами и коммунистами", - сказал Кири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плику о том, что тон его ответа свидетельствует об определенном скепсисе по поводу восстановлении коалиции демократических сил Кириленко подтвердил, что шансы небольшие, однако у НУ-НС "чистая совесть по поводу создания этой коалиции и попыток ее у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о, я понимаю желание премьер-министра Тимошенко свести счеты с президентом. Да, возможно, это давние споры и, возможно, премьер думает, что она сейчас на таком мощном белом коне, что как раз время свести эти счеты. Но можно сколько угодно дальше критиковать президента, хотя это также не партнерское поведение, однако это очень примитивный ответ на вопрос возможного развала коалиции", - заявил Кирил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ИЕ СИ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ЮТ подготовил Конституцию, которая сделает из Ющенко "президента Герман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проектом изменений к Конституции, о котором говорила премьер-министр Юлия Тимошенко, практически заверш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пишет "Коммерсант-Украина" со ссылкой на свои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так называемый "последний вариант". И хотя, скорее всего, технические правки вноситься в него еще будут – концептуальные позиции останутся неизменными", - рассказал газете один из заместителей главы фракции Б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же сообщил, что над разработкой проекта Конституции работала группа, в которую входило порядка 20 представителей БЮТ: "Группа формировалась по добровольному принципу – принять участие могли все, кто хотел. Но в основном в нее вошли юристы-практики с большим стаж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иальным отличием от действующей Конституции в тексте нового основного закона является изменение формы правления в Украине, пишет из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выходим с предложением установить парламентскую форму правления, но с сохранением поста президента с полномочиями наподобие тех, какие сейчас есть в Германии", - сказал газете депутат фракции БЮТ Валерий Камчат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ФРГ избирается на 5 лет федеральным собранием, состоящим из членов бундестага и такого же числа членов, избираемых ландтагами. Он представляет страну на международном уровне, заключает договоры с иностранными государствами, аккредитует и назначает послов, федеральных судей, осуществляет право помилования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овам Камчатного, новый проект Конституции от БЮТ также предусматривает реформирование системы местного самоуправления, правоохранительных органов и избирательной системы. "Там довольно много новелл, написанных самой жизнью, с помощью которых мы сможем исправить все то, что мешает нам жить в нормальной стране", - отмети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внедрению изменений, предусмотренных новым проектом Конституции, депутаты фактически уже приступили, проголосовав за ряд законов, ограничивающих полномочия президента, говорится в статье. "Эти изменения были приняты в контексте будущей Конституции", - сказал один из руководителей фракции Б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мы будем выходить с предложением создать парламентскую республику, то полномочия Кабинета министров станут еще более рельефными и весомыми. Думаю, что инструментарий, предложенный этими законопроектами, будет расширен", - подчеркнул Камчат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фракция БЮТ начала работу над подготовкой изменений в Конституцию весной. В среду, 10 сентября, лидер БЮТ, премьер Тимошенко заявила, что фракции БЮТ "необходимо две-три недели для того, чтобы качественно доработать проект Конституции и провести консультации с экспе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Партия регионов уже зарегистрировала свой проект Конституции. "По предварительному зондажу, у нас есть общее видение целого ряда изменений", - признался Камч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имошенко пророчат значительные потери на перевыбора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кризис в Украине имеет два реальных пути решения: создание коалиции Партии регионов с БЮТ или внеочередные выборы парламента, считают в Комитете избирателей Укра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м случае, коалиция ПР-БЮТ будет расценена многими избирателями как ревизия результатов выборов и искажение волеизъявления 2007 года, говорится в заявлении КИ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Т неизбежно понесет значительные кадровые и электоральные потери в западных и центральных обла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у КИУ прогнозирует большую вероятность проведения внеочередных выборов ВР и считает, что это будет более честным и справедливым выходом из настояще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У считает, что все возможные разногласия возможно решить в рамках действующей Конституции с применением действующих правовых мех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комитет призывает политические силы отказаться от использования силовых методов, втягивания правоохранительных органов в политическую борьбу, воздержаться от провокаций, персональных оскорблений, попыток узурпации власти, организации процедуры импичмента или прямого президентского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досрочных выборах нужно немедленно решить несколько серьезных организационных проблем через изменения в избирательное законодательство, формирование качественных списков избирателей, переформатирование состава Ц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У подчеркивает, что провести одновременно парламентские и президентские выборы практически невозможно из-за разногласия в соответствующих законах. </w:t>
      </w:r>
    </w:p>
    <w:p>
      <w:pPr>
        <w:pStyle w:val="Normal"/>
        <w:spacing w:lineRule="auto" w:line="240" w:before="0" w:after="0"/>
        <w:jc w:val="both"/>
        <w:rPr/>
      </w:pPr>
      <w:r>
        <w:rPr>
          <w:rFonts w:cs="Times New Roman" w:ascii="Times New Roman" w:hAnsi="Times New Roman"/>
          <w:sz w:val="24"/>
          <w:szCs w:val="24"/>
        </w:rPr>
        <w:t>Проблемными вопросами станут принципы формирования избирательных комиссий, обособления избирательной агитации по каждому из видов выборов, возможность кандидату в президенты возглавить избирательный список парт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политического решения о проведении одновременных внеочередных парламентских и президентских выборов необходимо в сжатые сроки принять отдельный закон об особенностях их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о, свою очередь, приведет к появлению новых проблем и риска ошибок вплоть до срыва выборов. Все эти вопросы можно снять лишь путем принятия Избирательного кодекса, на необходимости которого давно настаивает КИ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Н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ша Украина" бы распустила Раду, но не мож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 фракции НУНС Вячеслав Кириленко убежден, что президент Виктор Ющенко распустит парламент только в том случае, если будет иметь для этого конституционные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он сказал, комментируя информацию о якобы существующей схеме, по которой Ющенко распустит Верховную Раду даже в случае формального создания коалиции между БЮТ и ПР, мотивируя это ревизией воли избирателей, как это было в 2007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аспустит парламент только в случае, если будет иметь конституционные основания для этого, а это может быть лишь в том случае, если на протяжении 30 суток не будет создана коалиция. Других сценариев я не вижу", -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по его словам, "Наша Украина" бы инициировала роспуск ВР, сложив 150 мандатов, "однако на сегодня такой возможност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мы думаем, что в случае окончательного юридического оформления коалиции между БЮТ и ПР мы перейдем в парламентскую оппозицию и будем единой оппозиционной фракцией в парламенте", -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прос, состоится ли ревизия воли избирателей в случае создания соответствующей коалиции, он отве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безусловно, состоится радикальное искажение волеизъявления и ревизия воли избирателей, поскольку БЮТ уже, по меньшей мере, 4 года строит свою политическую жизнь на том, ни при каких обстоятельствах не будет иметь коалиции и будет сотрудничать с Партией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безусловно, может быть политическая реакция (президента), но юридической реакции на это быть не может", - добав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точняющий вопрос о том, что в 2007 году президент распустил парламент с соответствующей мотивацией, он сказал, что политическая мотивация была такой же, однако в прошлом году БЮТ и "Наша Украина" сложили мандаты, что дало юридические основания для внеочередных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звони мне, позвони»: в «НУ-НС» считают, что Ющенко и Тимошенко разваливают коалицию по телефон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депутат Украины (фракция «НУ-НС»), член «Народной Самообороны» Тарас Стецькив считает возможным сохранение коалиции демократических сил лишь при условии наличия на то политической воли Президента Виктора Ющенко и премьер-министра Юлии Тимош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этом г-н Стецькив заявил в интервью </w:t>
      </w:r>
      <w:r>
        <w:rPr>
          <w:rFonts w:cs="Times New Roman" w:ascii="Times New Roman" w:hAnsi="Times New Roman"/>
          <w:sz w:val="24"/>
          <w:szCs w:val="24"/>
          <w:u w:val="single"/>
        </w:rPr>
        <w:t>«Об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ольшинства депутатов фракции «НУ-НС» есть желание сохранить коалицию. Но мы прекрасно понимаем, что от нас мало что зависит. Необходима политическая воля Виктора Ющенко и Юлии Тимошенко. Желания с обеих сторон лично я не вижу. Идет что-то вроде детской игры: кто первый позвонит. Между тем, на мой взгляд, тот, кто позвонит первый, выиграет в глазах общества», -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Стецькива, спасти коалицию можно было бы в три ста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встреча Ющенко и Тимошенко и принципиальное решение о возобновлении сотрудничества. Второй этап – организационный: встреча двух лидеров фракций – Ивана и Вячеслава Кириленко. И затем – собрать политсоветы обеих политических сил», - пояснил народный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о мнению Стецькива, важным шагом для сохранения коалиции стало бы вхождение в ее состав Блока Лит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вероятность сохранения коалиции Тарас Стецькив, по его словам, оценивает менее чем в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ЛИТВ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твин - «не предатель», но партия погибшего Сироты для его блока - уже «проблем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досрочных выборов Народная партия пойдет на них Блоком Литвина. Об этом заявил журналистам лидер данной политсилы, народный депутат Владимир Лит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ности, он сказал: «Мы не предаем своих принципов и договоренностей, поэтому пойдем на выборы Бл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на вопрос о том, войдут ли в этот Блок те же политические силы, которые есть и сейчас (Народная партия и Трудовая партия Украины – ред.), В.Литвин отметил: «В принципе мы стоим на этой позиции. Хотя здесь присутствует определенная проблема, связанная с трагической гибелью Михаила Сироты. Нам бы очень хотелось, чтобы сохранились и его партия, и наше сотрудничество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Литвин предлагает сделать Раде "обреза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 блока своего имени Владимир Литвин выступает за сокращение количества депутатов. Об этом он заявил журналистам в Полтаве, сообщает УН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знаете, я действительно считаю, что количество депутатов должно зависеть от численности населения страны. Если у нас несколько лет назад было 52 млн. граждан и 450 депутатов, то сегодня нас 46 млн., и надо пропорционально уменьшить количество депутатов", - считает Лит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его словам, это необходимо сделать еще до следующих парламентских выборов. "Тогда депутаты будут думать о том, как обустраивать страну и как удерживать процесс вымирания населения", - сказал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также предлагает запретить избираться депутатам на два срока подр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едлагаем запретить избираться депутатам на два срока подряд. Пусть отработает и сделает перерыв. Пусть каденцию осмыслит, как он работал. Отдохнет от парламентской деятельности и займется другими делами", - сказал Лит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также заявил, что выступает за мажоритарную систему выборов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не поддерживаю выборы по партийным спискам. Это не дает работать Раде. По партийным спискам в Раду входят квадратно-гнездовым, семейно-гнездовым способом и размещаются в парламенте дети, племянники, родственники, олигархи, водители и их охранники с секретарями. Это не приемлемо. Если бы депутат избирался в округе, то чувствовал бы ответственность", - сказал Литв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П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мунисты выдвинули социалистам условия "блокирования". А пока – ран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стическая партия считает преждевременным объединение с Социалистической партией в так называемый "Левы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айте Компартии в среду было обнародовано письмо лидера коммунистов Петра Симоненко, адресованное главе Соцпартии Александру Морозу в ответ на его предложение о создании "Левого блока", в который вошли бы КПУ и С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звестно, социалисты направили коммунистам соответствующее письмо еще в ию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ходах социалистов и коммунистов есть схожие моменты. Это отношение к попыткам бросить землю в товарно-денежный оборот, к НАТО, к стратегическому партнерству с Россией, а также убежденность в необходимости завершения политической реформы", - рассказал о содержании документа "Коммерсанту-Украина" секретарь политсовета СПУ Ярослав Менд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казано в ответном обращении коммунистов, "сегодня мы можем сделать только предварительные предложения по вашему письму". Суть этих предложений сводится к перечню условий, согласившись на которые социалисты могут рассчитывать на союз с коммунистами, пишет газ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КПУ предлагает СПУ вступить в антинатовский "Левый фронт". Коммунисты настаивают на "выработке общей политической платформы" блока. По мнению Симоненко, принципиальным является включение в нее пунктов об осуждении купли-продажи земли, "оранжевой революции", признания голодомора 1932-1933 годов геноцидом, реабилитации ОУН-УПА и создания в Украине единой поместной церк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сты также требуют поддержки вхождения Украины в единое экономическое пространство и придания русскому языку статуса государ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дусь, узнав об ответе коммунистов, заявил изданию, что "удовлетворен самим фактом его появления". Что же касается условий, выдвинутых коммунистами, то в СПУ считают, что "Левый блок" можно создать и без единой позиции по всем перечисленным Симоненко вопросам, ибо предлагается "объединить две партии в одном блоке, а не создать одну политическая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е тезисы СПУ расходятся с принципами коммунистов в вопросе придания русскому языку статуса второго государственного и оценке "оранжевой револю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поддерживали во время "оранжевой революции" персонально Виктора Ющенко как инструмент для демонтажа режима Кучмы", - сказал Менд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имо идеологических расхождений, коммунистов не устраивает предложенный социалистами принцип распределения депутатских мандатов между участниками блока на следующих парламентских выборах: По информации газеты, социалисты предложили распределить места в списке в соответствии с тем уровнем поддержки избирателей, который каждая из партий получила на выборах 2007 года (СПУ - 2,86%, КПУ - 5,39% гол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чем, другой высокопоставленный представитель СПУ считает, что объединиться КПУ и СПУ "мешает отсутствие серьезной угрозы для КПУ оказаться вне парламента". "Но думаю, что реальная угроза отрезвит многие головы", - добав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РЖИМ МЫ ПУ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ТО - Украине: довольно деклараций, надо работ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ая проблема внешней политики Украины состоит в том, что она все еще остается оторванной от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такому мнению пришли участники дискуссий на семинаре "Украина в мировой политике: объект или субъект?", который состоялся в рамках 18-го Экономического форума в польском городе Кринице, сообщает "Немецкая вол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ина недостаточно использует свой потенциал: географическое положение, природные богатства, мощную армию, чтоб, наконец, из объекта международной политики превратиться в субъект", - заявил руководитель Офиса представительства НАТО в Украине Джеймс Гр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этого, по его мнению, Украина должна, наконец, провести административные и экономические реформы, осуществить структурные изменения в ар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Киеву, по словам Грина, следует, наконец, перестать вести демонстративную внешнюю политику, ограничиваясь голыми декларациями, а взяться за прагматичную работу на международной ар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арламентского комитета Украины по иностранным делам Леонид Кожара, отметил, что серьезным препятствием для ведения Украиной эффективной внешней политики является ее идеологическая разде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еверная Европа поддержит Украину на пути в ЕС и НА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ры иностранных дел стран Балтии и Скандинавии договорились сотрудничать с целью открытия европейской перспективы для Украины, Молдовы и Гру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стречи глав дипломатических ведомств восьми государств в Эстонии в среду стало известно, что они также будут добиваться предоставления Плана действий по обретению членства в НАТО для Украины и Грузии на саммите альянса в декаб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объяснили это среди прочего стремлением не допустить повторения в восточноевропейских странах-соседях ситуации в Грузии, передает "Немецкая вол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ы североевропейских стран также считают, что Россия скомпрометировала себя как миротворец на Кавказе и должна вывести свои войска со всех грузински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ЕС поняли: Надежды Киева разбиты - но он должен оцени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Евросоюза считают, что надежды Украины относительно ЕС после саммита Украина-ЕС в Париже – раз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ды Киева относительно ЕС разбиты", - пишет корреспондент британского журнала "The Financial Times" в Париже Тоне Барбер, передает "Би-Б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пишет, что Европейские лидеры во вторник, 9 сентября, отказались предложить Украине четкий путь к членству в ЕС, и таким образом разочаровали украинских официальных представителей, которые сказали, что организация потеряла золотую возможность стабилизировать ее восточные границы и поощрить политические и экономические реформы в Укра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напоминает, что в коммюнике после саммита, где говорится о более тесных связях между Киевом и ЕС, нет такого важного упоминания как "перспектива чле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о этого теперь, пишет издание, Украина должна радоваться соглашению об ассоциации с 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шение, которое для Балканских стран, таких как Албания, Македония и Сербия, является первым шагом на пути к членству, относительно Украины таких перспектив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cial Times" отмечает, что президент Украины Виктор Ющенко соглашение об ассоциации приветствовал, дав четко понять, что он не отказывается от надежды, что Украина таки когда-нибудь станет членом бл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шение будут подписывать приблизительно через год, но, издание пишет, что некоторые представители украинской делегации уже заявили, что их правительство осторожно отнесется к подписанию соглашения, чтобы в некоторых европейских столицах это не расценивали как официальное согласие Киева на статус, который вообще не предусматривает чле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цитирует французского президента, который также приветствовал результаты саммита. "Настоящее соглашение не закрывает двери, и возможно открывает некоторые новые двери", - сказал Николя Сарк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хожие неутешительные для Украины выводы и на страницах другого журнала "Times". Журнал пишет, что если украинская делегация и была разочарована соглашением об ассоциации, то она хотела слишком много как раз через неделю после очередного политического криз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s" также пишет, что Украина должна оценить то, что ей предложили, и главными плюсами станут более тесные торговые связи с ЕС и со временем даже безвизовый режим. И это, по мнению издания, самое большее, на что сейчас может надеяться 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ТНОШЕНИЯ РОССИИ И УКРА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оссия упрекает Украину в "недружественной политик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расценивает политику, проводимую в последнее время украинскими властями, как недружественную по отношению к РФ, но надеется, что Договор о дружбе, сотрудничестве и партнерстве 1997 года будет продлен на следующи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этом говорится заявлении МИД России о российско-украински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уждены констатировать, что в последнее время украинские власти проводят политику, которую нельзя оценить иначе как недружественную по отношению к России", - заявляет МИД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его мнению, "особенно ярко это проявилось в связи с агрессией Грузии против Южной Осетии". "Мы не услышали слов сожаления и сочувствия в связи с гибелью мирных жителей Цхинвала и российских миротворцев. Напротив, президент Украины пытался возложить вину за кровопролитие на Россию. При этом в Киеве упорно замалчивают тот факт, что своими поставками тяжелого вооружения грузинской армии украинская сторона несет долю ответственности за пролитую кровь", - заявляет МИД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Киев продолжает курс на ускоренное вступление в НАТО, что противоречит духу Договора 1997 года и интересам безопасности России. Причем делается это вопреки воле украинского народа. Неслучайно руководство страны не хочет выносить этот вопрос на общенациональный референдум", - уверены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у МИД РФ "вызывает серьезную озабоченность постоянное муссирование украинскими представителями вопроса о сроках пребывания Черноморского флота Российской Федерации на территории Укра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ются попытки осложнить его (ЧФ) деятельность. Это наносит ущерб атмосфере наших отношений и подрывает ход нормального переговорного процесса по взаимоприемлемому решению всех вопросов жизнедеятельности флота на основе соответствующих российско-украинских соглашений. Появляются даже намеки на возможность досрочного одностороннего разрыва этих соглашений", - говорится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тем, в МИД РФ убеждены, что "пребывание российского Черноморского флота в Крыму является стабилизирующим фактором как в отношениях между Россией и Украиной, так и в контексте региональной стаби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окоенность вызывает порочная практика официального Киева по запрету на въезд на Украину российским депутатам, видным политикам, вопреки имевшимся ранее договоренностям", - говорится в зая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ло негативных явлений накопилось в гуманитарной сфере. Речь идет о попытках украинских властей пересмотреть в антироссийском духе нашу общую историю, героизировать пособников фашизма. Ущемляются права русскоязычного населения Украины, проводится целенаправленная линия на вытеснение русского языка из общественной жизни страны, науки, образования, культуры, средств массовой информации", - утверждает МИД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го словам, "подобная политика официального Киева ведет к ухудшению двусторонних связей и вызывает в России серьезную обеспоко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я свою историческую ответственность за судьбу российско-украинских отношений и стремясь укреплять дружественные связи с украинским государством, мы исходим из того, что Договор 1997 года будет продлен на следующие десять лет", - заявляет МИД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емся, что мудрый народ Украины, все здоровые политические силы страны не допустят ухудшения связей с Россией, сделают все возможное для установления между нашими странами отношений реального стратегического партнерства в полном соответствии с целями и принципами Договора 1997 года и с полным учетом обстоятельств его вступления в силу", - добавляет ведо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до 1 октября Россия и Украина должны определить подходы к дальнейшей судьбе Договора о дружбе, сотрудничестве и партне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оссия пригрозила Украине "действиями в ответ" за НА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предостерегла Украину, что она может прибегнуть к действиям в ответ, если Киев будет продолжать продвигаться к Н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л России в Британии Юрий Федотов сказал в интервью британскому журналу "Independent", что Москва расценивает расширение НАТО как вражеск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подчеркнул, что Россия никогда не будет мириться с этим, передает украинская служба "Би-Б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добавил, что если Украина станет членом НАТО, то это повлияет на торговые и экономические отношения между Киевом и Моск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л сказал, что Россия не может блокировать расширение Североатлантического альянса, но она может прибегнуть к мерам с целью защиты собствен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высказал ожидание, что члены альянса подумают дважды над тем, предложить ли членство Украине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дна из самых серьезных угроз, которые высказала Россия относительно того, что может ожидать Украину, если она и дальше будет продвигаться в НАТО, отмечает "Би-Б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АЮЩИМ МНОГО, А МЕСТО ОД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Луценко тоже собрался в президен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р внутренних дел Юрий Луценко предполагает, что ему "придется" баллотироваться на предстоящих выборах президента Укра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етверг на пресс-конференции в рамках 15-й национальной книжной выставке-ярмарке "Форум издателей во Львове" Луценко заявил, что пока не видит выхода из кризиса, сложившегося в государстве, сообщает УНИ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ат на Банковой не хочет никаких переговоров, можно предложить переговоры с Литвином, и он этого хочет, но Банковая избегает любых переговорных процессов", - сказал Луценко, вместе с этим отметив, что пока не видит реальных путей выхода из кризиса, хотя и не видит смысла в проведении досрочных вы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прос относительно возможного участия в президентских выборах Луценко прямо не ответил, только сказал, что, "по-видимому, придется принимать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ентября лидер ПР Виктор ЯНУКОВИЧ заявил, что считает себя обреченным баллотироваться на выборах президента Украины. "Моя точка зрения, что я обречен буду идти по этому пути. Но решать будет съезд", - сказа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28 августа, председатель Комитета Верховной Рады Украины по вопросам национальной безопасности и обороны Анатолий Гриценко заявил, что ему, возможно, придется участвовать в выборах президента, поэтому он не исключает выдвижения своей кандидатуры на пост главы державы в 2010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риценко подумывает о кресле Ющенк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фракции НУНС, экс-министр обороны Анатолий Гриценко заявляет, что рассматривает возможность своего участие в следующих президентских вы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он сообщил на пресс-конференции в Харькове в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Гриценко, он работает над созданием новой политической силы, которая смогла бы объединить "на национальном уровне людей, способных думать, за которыми есть фактическ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отметил, что не исключает возможности своего участия в будущих президентских выб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ьше я вижу, как нынешние руководители валят страну, нашу с вами страну, тем больше вероятность того, что я созрею до участия в выборах президента Украины", - сказал Гриц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о его словам, окончательное решение еще впереди. Все будет зависеть, подчеркнул Гриценко, от того, сможет ли он на момент выборов реально претендовать на поб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если создадутся предпосылки для того, чтобы реально реализовать задуманное, только тогда я приму окончательное решение. Просто участвовать, мне это не интересно. Делать - значит делать, для этого надо побеждать", - подытожил Гриц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24:00Z</dcterms:created>
  <dc:creator>FuckYouBill</dc:creator>
  <dc:description/>
  <cp:keywords/>
  <dc:language>en-US</dc:language>
  <cp:lastModifiedBy>FuckYouBill</cp:lastModifiedBy>
  <dcterms:modified xsi:type="dcterms:W3CDTF">2008-09-11T18:25:00Z</dcterms:modified>
  <cp:revision>1</cp:revision>
  <dc:subject/>
  <dc:title>УКРАИНА: ИНФОРМАЦИОННАЯ КАРТИНА ДНЯ 11 СЕНТЯБРЯ 2008 ГОДА</dc:title>
</cp:coreProperties>
</file>