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lang w:val="en-US"/>
        </w:rPr>
        <w:tab/>
      </w:r>
      <w:r>
        <w:rPr>
          <w:b/>
          <w:u w:val="single"/>
        </w:rPr>
        <w:t xml:space="preserve">УКРАИНА: ИНФОРМАЦИОННАЯ КАРТИНА ДНЯ 9 СЕНТЯБРЯ 2008 ГОД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В Украине события перестали походить на классическую войну. Война подразумевает нападение одной стороны на защищающуюся вторую. В Украине все не так. Здесь есть два главных противоборствующих лагеря, которые постоянно ходят в атаку, не отвлекаясь на какие-то защитные действия и контрудары. Ни Президенту, ни премьеру, ни лидеру оппозиции нет дела до деятельности оппонентов. Каждый из них упорно гнет свою линию. </w:t>
      </w:r>
    </w:p>
    <w:p>
      <w:pPr>
        <w:pStyle w:val="Normal"/>
        <w:jc w:val="both"/>
        <w:rPr/>
      </w:pPr>
      <w:r>
        <w:rPr/>
        <w:t xml:space="preserve">Игроки уровнем поменьше делают все возможное, чтобы не попасть под тяжелую поступь «больших», не прекращая активных действий по подзуживанию и раздуванию конфликта, готовясь к новым парламентским, а дальше, кто его знает, может быть и президентским выборам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ЗИДЕН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Ющенко тоже начал региональную войну с Тимошенк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резидент Виктор Ющенко призывает представителей областных, городских и районных советов не допустить развала демократической коалиции. </w:t>
      </w:r>
    </w:p>
    <w:p>
      <w:pPr>
        <w:pStyle w:val="Normal"/>
        <w:jc w:val="both"/>
        <w:rPr/>
      </w:pPr>
      <w:r>
        <w:rPr/>
        <w:t xml:space="preserve">Об этом говорится в обращении президента, распространенном в среду. </w:t>
      </w:r>
    </w:p>
    <w:p>
      <w:pPr>
        <w:pStyle w:val="Normal"/>
        <w:jc w:val="both"/>
        <w:rPr/>
      </w:pPr>
      <w:r>
        <w:rPr/>
        <w:t xml:space="preserve">"В парламенте произошли события, которые создали серьезную угрозу для демократического выбора Украины. Приостановлена деятельность коалиции демократических сил, что несет в себе опасность пересмотра всех национальных приоритетов. Новое парламентское большинство приняло решения, которые ведут к изменению формы правления в нашей стране вопреки Конституции Украины и, среди прочего, принципов демократического правления, в том числе правления местного", - подчеркивает Ющенко. </w:t>
      </w:r>
    </w:p>
    <w:p>
      <w:pPr>
        <w:pStyle w:val="Normal"/>
        <w:jc w:val="both"/>
        <w:rPr/>
      </w:pPr>
      <w:r>
        <w:rPr/>
        <w:t xml:space="preserve">Президент подчеркивает, что главной причиной очередной политической нестабильности являются "безграничные частные амбиции - амбиции даже не политических сил, а отдельных политиков". </w:t>
      </w:r>
    </w:p>
    <w:p>
      <w:pPr>
        <w:pStyle w:val="Normal"/>
        <w:jc w:val="both"/>
        <w:rPr/>
      </w:pPr>
      <w:r>
        <w:rPr/>
        <w:t xml:space="preserve">"Эти амбиции умело используются в далеко не украинских интересах. Проблема состоит не в политических союзах. Проблема - в решениях", - отметил он. </w:t>
      </w:r>
    </w:p>
    <w:p>
      <w:pPr>
        <w:pStyle w:val="Normal"/>
        <w:jc w:val="both"/>
        <w:rPr/>
      </w:pPr>
      <w:r>
        <w:rPr/>
        <w:t xml:space="preserve">"В борьбе за власть и полномочия известные политические деятели пошли на заговор, который может привести к далеко идущим отрицательным последствиям - к ревизии процессов национального возрождения Украины, подмене экономических реформ социальным популизмом и проеданием бюджета страны, к подрыву европейского внешнеполитического курса нашего государства", - подчеркивает Ющенко. </w:t>
      </w:r>
    </w:p>
    <w:p>
      <w:pPr>
        <w:pStyle w:val="Normal"/>
        <w:jc w:val="both"/>
        <w:rPr/>
      </w:pPr>
      <w:r>
        <w:rPr/>
        <w:t>"Это - антигосударственные, антиукраинские и антинародные намерения. Перед нами - опасный вызов. Однако ситуация не является безнадежной", - подчеркивает он.</w:t>
      </w:r>
    </w:p>
    <w:p>
      <w:pPr>
        <w:pStyle w:val="Normal"/>
        <w:jc w:val="both"/>
        <w:rPr/>
      </w:pPr>
      <w:r>
        <w:rPr/>
        <w:t xml:space="preserve">Президент призвал советы, в которых работает демократическое большинство, "не допустить его развала и продемонстрировать, что частным образом мотивированные поступки отдельных лидеров могут быть исправлены консолидированной волей всех государственно-мыслящих политиков и граждан Украины". </w:t>
      </w:r>
    </w:p>
    <w:p>
      <w:pPr>
        <w:pStyle w:val="Normal"/>
        <w:jc w:val="both"/>
        <w:rPr/>
      </w:pPr>
      <w:r>
        <w:rPr/>
        <w:t xml:space="preserve">"Я убежден, что наша жесткая государственная позиция отрезвит людей, которые пришли в восхищение очередными избирательными расчетами, и станет основанием для нормализации политической жизни в стране и реальной работы настоящей национальной и демократической коалиции", - заявил Ющенко. </w:t>
      </w:r>
    </w:p>
    <w:p>
      <w:pPr>
        <w:pStyle w:val="Normal"/>
        <w:jc w:val="both"/>
        <w:rPr/>
      </w:pPr>
      <w:r>
        <w:rPr/>
        <w:t>Как известно, раньше БЮТ инициировал созыв внеочередных сессий облсовета для рассмотрения вопроса о сохранении коалиции демократических сил в Верховной Ра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Ющенко пообещал не сойти с пути из-за "снега на голову"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Украина не сойдет с демократического пути, уверяет президент Виктор Ющенко.</w:t>
      </w:r>
    </w:p>
    <w:p>
      <w:pPr>
        <w:pStyle w:val="Normal"/>
        <w:jc w:val="both"/>
        <w:rPr/>
      </w:pPr>
      <w:r>
        <w:rPr/>
        <w:t xml:space="preserve">Об этом он заявил в разговоре с журналистами пяти иностранных изданий – Die Welt (Германия), Le Monde (Франция), журнала Panorama (Италия), Gazeta Wyborcza (Польша) и газеты Yomiuri (Япония), сообщает пресс-служба президента. </w:t>
      </w:r>
    </w:p>
    <w:p>
      <w:pPr>
        <w:pStyle w:val="Normal"/>
        <w:jc w:val="both"/>
        <w:rPr/>
      </w:pPr>
      <w:r>
        <w:rPr/>
        <w:t xml:space="preserve">Президент высказал убеждение, что политическая ситуация в Украине, где, по его словам, фактически была создана новая парламентская коалиция, будет решена демократическим путем. </w:t>
      </w:r>
    </w:p>
    <w:p>
      <w:pPr>
        <w:pStyle w:val="Normal"/>
        <w:jc w:val="both"/>
        <w:rPr/>
      </w:pPr>
      <w:r>
        <w:rPr/>
        <w:t xml:space="preserve">"Украина сегодня имеет достаточный демократический ресурс для того, чтобы решать любой парламентский или политический кризис. Для демократии трагедии в этом нет. Мы через диалог, через согласие, через компромиссы, безусловно, ответ найдем", - сказал Ющенко. </w:t>
      </w:r>
    </w:p>
    <w:p>
      <w:pPr>
        <w:pStyle w:val="Normal"/>
        <w:jc w:val="both"/>
        <w:rPr/>
      </w:pPr>
      <w:r>
        <w:rPr/>
        <w:t xml:space="preserve">"Как президент я гарантирую – Украина не сойдет с демократического пути", - заверил президент, комментируя способы решения политической ситуации в стране. </w:t>
      </w:r>
    </w:p>
    <w:p>
      <w:pPr>
        <w:pStyle w:val="Normal"/>
        <w:jc w:val="both"/>
        <w:rPr/>
      </w:pPr>
      <w:r>
        <w:rPr/>
        <w:t xml:space="preserve">Ющенко отметил, что коалиционное соглашение было нарушено одним из участников коалиции. </w:t>
      </w:r>
    </w:p>
    <w:p>
      <w:pPr>
        <w:pStyle w:val="Normal"/>
        <w:jc w:val="both"/>
        <w:rPr/>
      </w:pPr>
      <w:r>
        <w:rPr/>
        <w:t xml:space="preserve">"Мне неизвестно, что заставило премьер-министра повестку дня заседания парламента, начиная со 2 сентября, согласовывать не в коалиции, а с коммунистами и Партией регионов", - сказал президент. </w:t>
      </w:r>
    </w:p>
    <w:p>
      <w:pPr>
        <w:pStyle w:val="Normal"/>
        <w:jc w:val="both"/>
        <w:rPr/>
      </w:pPr>
      <w:r>
        <w:rPr/>
        <w:t xml:space="preserve">При этом он добавил, что эта повестка дня была сформирована не из наиболее важных вопросов для украинского общества, а из распределения властных полномочий через нарушение конституционных норм. </w:t>
      </w:r>
    </w:p>
    <w:p>
      <w:pPr>
        <w:pStyle w:val="Normal"/>
        <w:jc w:val="both"/>
        <w:rPr/>
      </w:pPr>
      <w:r>
        <w:rPr/>
        <w:t xml:space="preserve">"Как снег на голову сессия начинает свое заседание с закона о Кабинете министров", - сказал Ющенко, охарактеризовав принятые Верховной Радой решения как "демонтаж демократической системы сдержек и противовесов". </w:t>
      </w:r>
    </w:p>
    <w:p>
      <w:pPr>
        <w:pStyle w:val="Normal"/>
        <w:jc w:val="both"/>
        <w:rPr/>
      </w:pPr>
      <w:r>
        <w:rPr/>
        <w:t xml:space="preserve">Кроме того, в блоке внешнеполитических вопросов президент прокомментировал результаты ХІІ саммита Украина-ЕС, который состоялся во Франции, как "идентификацию Украины как европейского государства". </w:t>
      </w:r>
    </w:p>
    <w:p>
      <w:pPr>
        <w:pStyle w:val="Normal"/>
        <w:jc w:val="both"/>
        <w:rPr/>
      </w:pPr>
      <w:r>
        <w:rPr/>
        <w:t>Ющенко также высказал положительные ожидания от саммита НАТО, который намечен на декабрь. "Я надеюсь, что в декабре мы будем иметь положительный сигнал от саммита", - сказал глава государства.</w:t>
      </w:r>
    </w:p>
    <w:p>
      <w:pPr>
        <w:pStyle w:val="Normal"/>
        <w:jc w:val="both"/>
        <w:rPr/>
      </w:pPr>
      <w:r>
        <w:rPr/>
        <w:t xml:space="preserve">Он также объяснил внутренние риски, которые актуализировались в Украине из-за событий в Грузии. </w:t>
      </w:r>
    </w:p>
    <w:p>
      <w:pPr>
        <w:pStyle w:val="Normal"/>
        <w:jc w:val="both"/>
        <w:rPr/>
      </w:pPr>
      <w:r>
        <w:rPr/>
        <w:t>Кроме того, в ходе интервью речь шла об отношениях с Россией после этих событий, в том числе в энергетической сф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ТИВОСТОЯНИЕ ЮЩЕНКО И ТИМ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имошенко обещает накормить армию и просит Ющенко "поубавить пыл"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емьер Юлия Тимошенко заявляет, что правительство до 1 октября найдет деньги на содержание армии.</w:t>
      </w:r>
    </w:p>
    <w:p>
      <w:pPr>
        <w:pStyle w:val="Normal"/>
        <w:jc w:val="both"/>
        <w:rPr/>
      </w:pPr>
      <w:r>
        <w:rPr/>
        <w:t xml:space="preserve">Об этом она заявила на пресс-конференции в среду, комментируя заявление министра обороны Юрия Еханурова о том, что денег на питание армии осталось до 1 октября. </w:t>
      </w:r>
    </w:p>
    <w:p>
      <w:pPr>
        <w:pStyle w:val="Normal"/>
        <w:jc w:val="both"/>
        <w:rPr/>
      </w:pPr>
      <w:r>
        <w:rPr/>
        <w:t>"Сегодня мы сделали все необходимые шаги для того, чтобы до 1 октября армия была полностью обеспечена деньгами на питание. Но в то же время мы рассчитываем на то, что парламент примет изменения в бюджет – или только те, которые касаются финансирования армии, или вообще все изменения в бюджет, которые подало правительство", - сказала Тимошенко.</w:t>
      </w:r>
    </w:p>
    <w:p>
      <w:pPr>
        <w:pStyle w:val="Normal"/>
        <w:jc w:val="both"/>
        <w:rPr/>
      </w:pPr>
      <w:r>
        <w:rPr/>
        <w:t xml:space="preserve">При этом она отметила, что правительство подавало в парламент сначала отдельный законопроект об изменениях и дополнениях к бюджету, "которые полностью обеспечивают все балансы Министерства обороны", а потом "совместные единые изменения и дополнения к бюджету на 2008 год, где также была учтена армия". </w:t>
      </w:r>
    </w:p>
    <w:p>
      <w:pPr>
        <w:pStyle w:val="Normal"/>
        <w:jc w:val="both"/>
        <w:rPr/>
      </w:pPr>
      <w:r>
        <w:rPr/>
        <w:t>"Они не были приняты", - сказала Тимошенко.</w:t>
      </w:r>
    </w:p>
    <w:p>
      <w:pPr>
        <w:pStyle w:val="Normal"/>
        <w:jc w:val="both"/>
        <w:rPr/>
      </w:pPr>
      <w:r>
        <w:rPr/>
        <w:t>Вместе с тем она отметила, что правительство никогда не увеличит финансирования потребностей армии втрое, как того требуют президент Виктор Ющенко и министр обороны.</w:t>
      </w:r>
    </w:p>
    <w:p>
      <w:pPr>
        <w:pStyle w:val="Normal"/>
        <w:jc w:val="both"/>
        <w:rPr/>
      </w:pPr>
      <w:r>
        <w:rPr/>
        <w:t>"Когда заявлено, что надо втрое увеличить финансирование, то эти деньги можно получить только за счет уменьшения пенсий и заработных плат. Но правительство никогда на это не пойдет. Думаю, и парламент не пойдет", - сказала Тимошенко.</w:t>
      </w:r>
    </w:p>
    <w:p>
      <w:pPr>
        <w:pStyle w:val="Normal"/>
        <w:jc w:val="both"/>
        <w:rPr/>
      </w:pPr>
      <w:r>
        <w:rPr/>
        <w:t>При этом она призвала руководство Минобороны "правильно вести себя с имуществом армии", "навести там порядок, и тогда по спецфонду деньги для перевооружения армии появятся".</w:t>
      </w:r>
    </w:p>
    <w:p>
      <w:pPr>
        <w:pStyle w:val="Normal"/>
        <w:jc w:val="both"/>
        <w:rPr/>
      </w:pPr>
      <w:r>
        <w:rPr/>
        <w:t>"Когда в день присваиваются президентом 116 генеральских званий – столько не присваивалось, мне кажется, за все времена существования бывшей, той еще большой страны, - то понятно, что никаких денег армии не хватит на финансирование такого количества генералов. Поэтому нужно немножко поубавить пыл с этими вещами", - сказала Тимош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имошенко порадует Ющенко, но "маразм крепчает"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емьер Юлия Тимошенко пойдет в четверг в Генпрокуратуру, чтобы дать показания в деле отравления президента Виктора Ющенко.</w:t>
      </w:r>
    </w:p>
    <w:p>
      <w:pPr>
        <w:pStyle w:val="Normal"/>
        <w:jc w:val="both"/>
        <w:rPr/>
      </w:pPr>
      <w:r>
        <w:rPr/>
        <w:t xml:space="preserve">Такой ответ она дала на вопрос российского журналиста на пресс-конференции. </w:t>
      </w:r>
    </w:p>
    <w:p>
      <w:pPr>
        <w:pStyle w:val="Normal"/>
        <w:jc w:val="both"/>
        <w:rPr/>
      </w:pPr>
      <w:r>
        <w:rPr/>
        <w:t xml:space="preserve">"Я законопослушный человек. Если мне пришла повестка, я безусловно пойду", - сказала Тимошенко. </w:t>
      </w:r>
    </w:p>
    <w:p>
      <w:pPr>
        <w:pStyle w:val="Normal"/>
        <w:jc w:val="both"/>
        <w:rPr/>
      </w:pPr>
      <w:r>
        <w:rPr/>
        <w:t xml:space="preserve">"И вообще хочу сказать, если президенту приятно, чтобы я каждое утро ходила в генеральную прокуратуру, и при этом мне будут гарантировать демократическую коалицию, ну что же – будем начинать утро с похода в Генпрокуратуру", - ответила она. </w:t>
      </w:r>
    </w:p>
    <w:p>
      <w:pPr>
        <w:pStyle w:val="Normal"/>
        <w:jc w:val="both"/>
        <w:rPr/>
      </w:pPr>
      <w:r>
        <w:rPr/>
        <w:t>"Но пойду только с одной мыслью, что маразм, к сожалению, крепчает", - добавил Тимошенко.</w:t>
      </w:r>
    </w:p>
    <w:p>
      <w:pPr>
        <w:pStyle w:val="Normal"/>
        <w:jc w:val="both"/>
        <w:rPr/>
      </w:pPr>
      <w:r>
        <w:rPr/>
        <w:t>Как известно, 11 июня Тимошенко вызвали к Генпрокуратуру как свидетеля в деле отравления президента Ющенко. В тот же день в ГПУ намерены допросить Давида Ж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 Балоги надеются, что Тимошенко будет пускать всех от Ющенк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 секретариате президента настаивают на праве представителя президента находиться на заседании правительства.</w:t>
      </w:r>
    </w:p>
    <w:p>
      <w:pPr>
        <w:pStyle w:val="Normal"/>
        <w:jc w:val="both"/>
        <w:rPr/>
      </w:pPr>
      <w:r>
        <w:rPr/>
        <w:t>Об этом в среду на брифинге заявил руководитель Главной службы обеспечения связей с Верховной Радой и Кабинетом Министров Ян Берназюк, которого раньше не пустили на заседание правительства.</w:t>
      </w:r>
    </w:p>
    <w:p>
      <w:pPr>
        <w:pStyle w:val="Normal"/>
        <w:jc w:val="both"/>
        <w:rPr/>
      </w:pPr>
      <w:r>
        <w:rPr/>
        <w:t>"Перед началом заседания Кабмина ко мне подошел заместитель министра Кабинета министров и попросил покинуть помещение, где происходит заседание, поскольку есть соответствующее поручение не допускать представителя президента на это заседание", - рассказал он.</w:t>
      </w:r>
    </w:p>
    <w:p>
      <w:pPr>
        <w:pStyle w:val="Normal"/>
        <w:jc w:val="both"/>
        <w:rPr/>
      </w:pPr>
      <w:r>
        <w:rPr/>
        <w:t>"Кроме удивления такое решение не вызывает. Это не первый раз, это минимум десятый раз, когда я заменяю представителя президента в Кабинете министров, своего непосредственного руководителя – Александра Шлапака и представляю позицию президента по тем вопросам, которые планируется рассмотреть", - добавил Берназюк.</w:t>
      </w:r>
    </w:p>
    <w:p>
      <w:pPr>
        <w:pStyle w:val="Normal"/>
        <w:jc w:val="both"/>
        <w:rPr/>
      </w:pPr>
      <w:r>
        <w:rPr/>
        <w:t xml:space="preserve">По его словам, тогда, когда Шлапак не может принимать участие в заседании правительства, "руководитель службы обязан его заменить". </w:t>
      </w:r>
    </w:p>
    <w:p>
      <w:pPr>
        <w:pStyle w:val="Normal"/>
        <w:jc w:val="both"/>
        <w:rPr/>
      </w:pPr>
      <w:r>
        <w:rPr/>
        <w:t>Он добавил, что участие представителя президента – это прямая норма действующего сегодня закона о кабинете министров.</w:t>
      </w:r>
    </w:p>
    <w:p>
      <w:pPr>
        <w:pStyle w:val="Normal"/>
        <w:jc w:val="both"/>
        <w:rPr/>
      </w:pPr>
      <w:r>
        <w:rPr/>
        <w:t>"Позицию президента на заседаниях правительства представляет определенный им человек. Это может быть как глава секретариата, его заместитель... это может быть и руководитель службы, которым я и являюсь", - сказал он.</w:t>
      </w:r>
    </w:p>
    <w:p>
      <w:pPr>
        <w:pStyle w:val="Normal"/>
        <w:jc w:val="both"/>
        <w:rPr/>
      </w:pPr>
      <w:r>
        <w:rPr/>
        <w:t>Берназюк добавил, что участие представителя не является обязанностью президента, это нужно для правительства "знать позицию президента, чтобы конфликтные вопросы не выносились публично".</w:t>
      </w:r>
    </w:p>
    <w:p>
      <w:pPr>
        <w:pStyle w:val="Normal"/>
        <w:jc w:val="both"/>
        <w:rPr/>
      </w:pPr>
      <w:r>
        <w:rPr/>
        <w:t>"Я считаю этот инцидент беспрецедентным и надеюсь, что на следующем заседании правительства... таких приключений или недоразумений не будет", - сказал Берназю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РЛАМ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анизационные вопро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Яценюк объяснил, почему не совершил "своеволия"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 случае наложения президентом вето на ряд законов, принятых Верховной Радой, и преодоления этого вето парламентом, есть "все конституционные основания для подания по отдельным вопросом законодательства" представления в КС относительно признания их неконституционными.</w:t>
      </w:r>
    </w:p>
    <w:p>
      <w:pPr>
        <w:pStyle w:val="Normal"/>
        <w:jc w:val="both"/>
        <w:rPr/>
      </w:pPr>
      <w:r>
        <w:rPr/>
        <w:t>Об этом сказал глава Верховной Рады Арсений Яценюк в эфире радио "Эра".</w:t>
      </w:r>
    </w:p>
    <w:p>
      <w:pPr>
        <w:pStyle w:val="Normal"/>
        <w:jc w:val="both"/>
        <w:rPr/>
      </w:pPr>
      <w:r>
        <w:rPr/>
        <w:t>По его словам, он как глава Верховной Рады обязан был подписать и передать на подпись президенту законы, принятые парламентом 2 сентября.</w:t>
      </w:r>
    </w:p>
    <w:p>
      <w:pPr>
        <w:pStyle w:val="Normal"/>
        <w:jc w:val="both"/>
        <w:rPr/>
      </w:pPr>
      <w:r>
        <w:rPr/>
        <w:t>"Законопроекты, которые приняты 360 депутатами и не подписаны главой, являются не чем иным как своеволием главы парламента, и такого главу, как и любого другого чиновника, надо гнать в шею", - сказал Яценюк, сообщает УНИАН.</w:t>
      </w:r>
    </w:p>
    <w:p>
      <w:pPr>
        <w:pStyle w:val="Normal"/>
        <w:jc w:val="both"/>
        <w:rPr/>
      </w:pPr>
      <w:r>
        <w:rPr/>
        <w:t>Спикер подчеркнул, что ни одно должностное лицо не имеет права по своему усмотрению принимать решение относительно конституционности какого-либо правового акта, так как тогда "это будет правовой нигилизм и полный бедлам".</w:t>
      </w:r>
    </w:p>
    <w:p>
      <w:pPr>
        <w:pStyle w:val="Normal"/>
        <w:jc w:val="both"/>
        <w:rPr/>
      </w:pPr>
      <w:r>
        <w:rPr/>
        <w:t xml:space="preserve">Как известно, 2 сентября парламент принял законы, которыми вносятся изменения в закон о Кабмине, о СБУ, о Конституционном Суде, а также закон, на который было преодолено вето президента, о временных следственных комиссиях парламента. Эти законы были приняты при отсутствие в сессионном зале части депутатов из фракции НУ-НС. </w:t>
      </w:r>
    </w:p>
    <w:p>
      <w:pPr>
        <w:pStyle w:val="Normal"/>
        <w:jc w:val="both"/>
        <w:rPr/>
      </w:pPr>
      <w:r>
        <w:rPr/>
        <w:t xml:space="preserve">В блоке "Наша Украина – Народная самооборона" такие действия БЮТ назвали изменой и приняли решение о выходе из коалиции. </w:t>
      </w:r>
    </w:p>
    <w:p>
      <w:pPr>
        <w:pStyle w:val="Normal"/>
        <w:jc w:val="both"/>
        <w:rPr/>
      </w:pPr>
      <w:r>
        <w:rPr/>
        <w:t>В "НУ-НС" настаивают, что президент должен на все четыре закона наложить вето, а БЮТ отказаться от участия в его преодолении.</w:t>
      </w:r>
    </w:p>
    <w:p>
      <w:pPr>
        <w:pStyle w:val="Normal"/>
        <w:jc w:val="both"/>
        <w:rPr/>
      </w:pPr>
      <w:r>
        <w:rPr/>
        <w:t>8 сентября премьер-министр Юлия Тимошенко заявила, что в случае ветирования президентом Виктором Ющенко принятых 2 сентября законов БЮТ будет преодолевать наложенное в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имошенко хочет порадовать Раду тем, чего еще никогда не был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емьер-министр Юлия Тимошенко высказывает надежду на то, что в субботу правительство сможет принять проект бюджета на 2009 год и соответственно законодательству внести его в Верховную Раду 15 сентября.</w:t>
      </w:r>
    </w:p>
    <w:p>
      <w:pPr>
        <w:pStyle w:val="Normal"/>
        <w:jc w:val="both"/>
        <w:rPr/>
      </w:pPr>
      <w:r>
        <w:rPr/>
        <w:t xml:space="preserve">На брифинге в среду премьер сообщила, что на заседании правительства были утверждены макроэкономические показатели для формирования проекта бюджета на 2009 год. </w:t>
      </w:r>
    </w:p>
    <w:p>
      <w:pPr>
        <w:pStyle w:val="Normal"/>
        <w:jc w:val="both"/>
        <w:rPr/>
      </w:pPr>
      <w:r>
        <w:rPr/>
        <w:t xml:space="preserve">"Макроэкономические показатели, которые демонстрируют стабильное, динамическое, экономическое развитие страны, полное укрощение инфляции и которые дают нам право рассчитывать на достаточно стабильную и успешную жизнь страны в 2009 году", - отметила Тимошенко. </w:t>
      </w:r>
    </w:p>
    <w:p>
      <w:pPr>
        <w:pStyle w:val="Normal"/>
        <w:jc w:val="both"/>
        <w:rPr/>
      </w:pPr>
      <w:r>
        <w:rPr/>
        <w:t xml:space="preserve">Также, по ее словам, на заседании правительства были утверждены главные параметры бюджета на 2009 год, которые предусматривают, что расходная часть на 2009 год будет увеличена на 100 миллиардов гривен. </w:t>
      </w:r>
    </w:p>
    <w:p>
      <w:pPr>
        <w:pStyle w:val="Normal"/>
        <w:jc w:val="both"/>
        <w:rPr/>
      </w:pPr>
      <w:r>
        <w:rPr/>
        <w:t xml:space="preserve">"Такого не было никогда", - подчеркнула премьер, отметив, что это даст возможность рассчитывать на повышение пенсий, зарплат, социальных выплат в 2009 году и полное финансирование подготовки к Евро-2012. </w:t>
      </w:r>
    </w:p>
    <w:p>
      <w:pPr>
        <w:pStyle w:val="Normal"/>
        <w:jc w:val="both"/>
        <w:rPr/>
      </w:pPr>
      <w:r>
        <w:rPr/>
        <w:t>"Поэтому сегодня мы уже завершили консультации со всеми министерствами и ведомствами, центральными органами исполнительной власти по главным параметрам и расходам бюджета по министерствам и другим распорядителям", - заявила Тимошенко.</w:t>
      </w:r>
    </w:p>
    <w:p>
      <w:pPr>
        <w:pStyle w:val="Normal"/>
        <w:jc w:val="both"/>
        <w:rPr/>
      </w:pPr>
      <w:r>
        <w:rPr/>
        <w:t>"Мы ожидаем, что до субботы Минфин сведет полностью все показатели в проект бюджета на 2009 год, и что в субботу мы сможем на заседании правительства принять проект бюджета на 2009 год и, так как это предусмотрено законом, 15 сентября подать его в Верховную Раду", - добавила премьер.</w:t>
      </w:r>
    </w:p>
    <w:p>
      <w:pPr>
        <w:pStyle w:val="Normal"/>
        <w:jc w:val="both"/>
        <w:rPr/>
      </w:pPr>
      <w:r>
        <w:rPr/>
        <w:t>Тимошенко подчеркнула, что "правительство работает стабильно в полном своем составе и гарантирует покой, абсолютно нормальную экономическую ситуацию и является той ячейкой, где сохраняется стабильность, где отсутствуют все противостояния, так как правительство голосует по всем вопросам практически единогласн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«Осколки» коалиция или как жить дальше?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Яценюк придумал запутанную схему создания «старой новой» коалиции «старыми членами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едседатель Верховной Рады Арсений Яценюк допускает создание новой коалиции фракций Блоков Юлии Тимошенко и «Наша Украина – Народная Самооборона» при пересмотре коалиционного соглашения.</w:t>
      </w:r>
    </w:p>
    <w:p>
      <w:pPr>
        <w:pStyle w:val="Normal"/>
        <w:jc w:val="both"/>
        <w:rPr/>
      </w:pPr>
      <w:r>
        <w:rPr/>
        <w:t>Об этом он сказал в эфире радио «Эра».</w:t>
      </w:r>
    </w:p>
    <w:p>
      <w:pPr>
        <w:pStyle w:val="Normal"/>
        <w:jc w:val="both"/>
        <w:rPr/>
      </w:pPr>
      <w:r>
        <w:rPr/>
        <w:t>Он считает, что шансы на сохранение нынешней коалиции БЮТ-НУНС довольно малы.</w:t>
      </w:r>
    </w:p>
    <w:p>
      <w:pPr>
        <w:pStyle w:val="Normal"/>
        <w:jc w:val="both"/>
        <w:rPr/>
      </w:pPr>
      <w:r>
        <w:rPr/>
        <w:t>«Я думаю, что намного больше шансов в том, что даже если заявление о выходе из коалиции вступит в силу и коалиция распадется, то старые члены коалиции смогут сформировать старую новую коалицию на базе нового коалиционного соглашения», – сказал он.</w:t>
      </w:r>
    </w:p>
    <w:p>
      <w:pPr>
        <w:pStyle w:val="Normal"/>
        <w:jc w:val="both"/>
        <w:rPr/>
      </w:pPr>
      <w:r>
        <w:rPr/>
        <w:t>Яценюк считает, что коалиционное соглашение должно занимать не более чем 5 страниц текста (нынешнее соглашение изложено более чем на 100 страницах).</w:t>
      </w:r>
    </w:p>
    <w:p>
      <w:pPr>
        <w:pStyle w:val="Normal"/>
        <w:jc w:val="both"/>
        <w:rPr/>
      </w:pPr>
      <w:r>
        <w:rPr/>
        <w:t>В таком соглашении, по мнению спикера, нужно зафиксировать ориентировочные показатели инфляции на перспективу, показатели роста ВВП.</w:t>
      </w:r>
    </w:p>
    <w:p>
      <w:pPr>
        <w:pStyle w:val="Normal"/>
        <w:jc w:val="both"/>
        <w:rPr/>
      </w:pPr>
      <w:r>
        <w:rPr/>
        <w:t>Как сообщалось, Президент Виктор Ющенко намерен распустить Раду в случае, если новая коалиция в парламенте не будет создана в установленные законодательством сроки.</w:t>
      </w:r>
    </w:p>
    <w:p>
      <w:pPr>
        <w:pStyle w:val="Normal"/>
        <w:jc w:val="both"/>
        <w:rPr/>
      </w:pPr>
      <w:r>
        <w:rPr/>
        <w:t>Секретарь Совета национальной безопасности и обороны Раиса Богатырева считает бесперспективной возможную коалицию между фракциями ПР и БЮТ в Раде.</w:t>
      </w:r>
    </w:p>
    <w:p>
      <w:pPr>
        <w:pStyle w:val="Normal"/>
        <w:jc w:val="both"/>
        <w:rPr/>
      </w:pPr>
      <w:r>
        <w:rPr/>
        <w:t>Лидер ПР Виктор Янукович отрицает ведение переговоров с БЮТ по формированию коалиции в Раде.</w:t>
      </w:r>
    </w:p>
    <w:p>
      <w:pPr>
        <w:pStyle w:val="Normal"/>
        <w:jc w:val="both"/>
        <w:rPr/>
      </w:pPr>
      <w:r>
        <w:rPr/>
        <w:t>Депутат Рады, председатель фракции Блока «Наша Украина - Народная Самооборона» Вячеслав Кириленко прогнозирует создание коалиции фракций БЮТ, ПР и Коммунистической пар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Шансы на успех «партий защитников коалиции» - 15%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Из 9 партий, составляющих блок «Наша Украина – Народная Самооборона, пока только 5 партий на деле выступают за сохранение коалиции демократических сил.</w:t>
      </w:r>
    </w:p>
    <w:p>
      <w:pPr>
        <w:pStyle w:val="Normal"/>
        <w:jc w:val="both"/>
        <w:rPr/>
      </w:pPr>
      <w:r>
        <w:rPr/>
        <w:t xml:space="preserve">Об этом в интервью </w:t>
      </w:r>
      <w:r>
        <w:rPr>
          <w:u w:val="single"/>
        </w:rPr>
        <w:t>«Обкому»</w:t>
      </w:r>
      <w:r>
        <w:rPr/>
        <w:t xml:space="preserve"> заявил народный депутат фракции «НУ-НС», лидер Партии защитников Отчизны Юрий Кармазин.</w:t>
      </w:r>
    </w:p>
    <w:p>
      <w:pPr>
        <w:pStyle w:val="Normal"/>
        <w:jc w:val="both"/>
        <w:rPr/>
      </w:pPr>
      <w:r>
        <w:rPr/>
        <w:t xml:space="preserve">«Эти партии - Народный Рух Украины, Партия защитников Отчизны, Европейская партия Украины, Христианско-демократический Союз и «Народная Самооборона», - сказал он. </w:t>
      </w:r>
    </w:p>
    <w:p>
      <w:pPr>
        <w:pStyle w:val="Normal"/>
        <w:jc w:val="both"/>
        <w:rPr/>
      </w:pPr>
      <w:r>
        <w:rPr/>
        <w:t>По словам Кармазина, за выход блока «НУ-НС» из коалиции в той или иной мере выступают «Наша Украина», партия «Собор», Украинская народная партия и «Пора».</w:t>
      </w:r>
    </w:p>
    <w:p>
      <w:pPr>
        <w:pStyle w:val="Normal"/>
        <w:jc w:val="both"/>
        <w:rPr/>
      </w:pPr>
      <w:r>
        <w:rPr/>
        <w:t>«При этом никто не выступил против переговоров. Но когда трое партийных лидеров – Тарасюк, Катеринчук и Кармазин – выступили с инициативой проведения круглых столов и поиска согласия, никто на эту инициативу не откликнулся. То есть, как был центр влияния из Секретариата Президента – так и остается», - отметил он.</w:t>
      </w:r>
    </w:p>
    <w:p>
      <w:pPr>
        <w:pStyle w:val="Normal"/>
        <w:jc w:val="both"/>
        <w:rPr/>
      </w:pPr>
      <w:r>
        <w:rPr/>
        <w:t>По словам Кармазина, сторонники сохранения коалиции демократических сил настаивают на проведении всеобщих сборов коалиции с тем, чтобы обсудить причины кризиса и пути выхода из сложившейся ситуации.</w:t>
      </w:r>
    </w:p>
    <w:p>
      <w:pPr>
        <w:pStyle w:val="Normal"/>
        <w:jc w:val="both"/>
        <w:rPr/>
      </w:pPr>
      <w:r>
        <w:rPr/>
        <w:t>«Мы требуем всеобщих сборов коалиции, как это предусмотрено текстом коалиционного соглашения. Там, если помните, указано, что высший орган коалиции – всеобщие сборы», - сказал он.</w:t>
      </w:r>
    </w:p>
    <w:p>
      <w:pPr>
        <w:pStyle w:val="Normal"/>
        <w:jc w:val="both"/>
        <w:rPr/>
      </w:pPr>
      <w:r>
        <w:rPr/>
        <w:t>Вместе с тем, Юрий Кармазин оценивает вероятность сохранения коалиции в прежнем формате – в 15%.</w:t>
      </w:r>
    </w:p>
    <w:p>
      <w:pPr>
        <w:pStyle w:val="Normal"/>
        <w:jc w:val="both"/>
        <w:rPr/>
      </w:pPr>
      <w:r>
        <w:rPr/>
        <w:t>«Если же говорить о возможном сохранении коалиции, то, к большому сожалению, за вероятность такого развития событий можно дать только 15%. А за ее распад – 85%», - сказал народный депутат.</w:t>
      </w:r>
    </w:p>
    <w:p>
      <w:pPr>
        <w:pStyle w:val="Normal"/>
        <w:jc w:val="both"/>
        <w:rPr/>
      </w:pPr>
      <w:r>
        <w:rPr/>
        <w:t>Г-н Кармазин также заявил о том, что коалиционный кризис в стране отсрочил интеграцию Украины в ЕС и НАТО.</w:t>
      </w:r>
    </w:p>
    <w:p>
      <w:pPr>
        <w:pStyle w:val="Normal"/>
        <w:jc w:val="both"/>
        <w:rPr/>
      </w:pPr>
      <w:r>
        <w:rPr/>
        <w:t>«Я четко знаю, что саммит «Украина – ЕС» мог закончиться совсем по-другому, а именно - открытыми дверями для Украины. Но в связи с тем, что у нас в стране кризис и сейчас раструбили на весь мир, что этот кризис перешел в активную фазу, - в связи с этим принятие важнейших для Украины решений перенесено на год. Думаю, то же самое будет сделано и с ПДЧ в НАТО. Хотя Украина могла бы получить не только ПДЧ, но и полноценное членство. Но из-за отсутствия единства демократических сил, из-за неопределенности в отношении того, каким путем Украина будет двигаться в ближайшие годы, - Европа стала побаиваться», - сказал народный депута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алицию можно вернуть? Или это просто «химера»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Вице-премьер Иван Васюник считает, что отмена принятых Верховной Радой 2 сентября изменений в закон о Кабинете Министров является условием для проведения переговоров о сохранении коалиции в парламенте. </w:t>
      </w:r>
    </w:p>
    <w:p>
      <w:pPr>
        <w:pStyle w:val="Normal"/>
        <w:jc w:val="both"/>
        <w:rPr/>
      </w:pPr>
      <w:r>
        <w:rPr/>
        <w:t xml:space="preserve">Об этом он сообщил журналистам, передают Украинские новости. </w:t>
      </w:r>
    </w:p>
    <w:p>
      <w:pPr>
        <w:pStyle w:val="Normal"/>
        <w:jc w:val="both"/>
        <w:rPr/>
      </w:pPr>
      <w:r>
        <w:rPr/>
        <w:t xml:space="preserve">"Первым шагом для эффективных переговоров между партнерами должно стать снятие любых ультиматумов, взаимных обвинений и готовность вернуться на позиции 2 сентября, то есть на исходные позиции. В том числе, на позиции закона о Кабмине, который был принят коалицией", - сказал он. </w:t>
      </w:r>
    </w:p>
    <w:p>
      <w:pPr>
        <w:pStyle w:val="Normal"/>
        <w:jc w:val="both"/>
        <w:rPr/>
      </w:pPr>
      <w:r>
        <w:rPr/>
        <w:t xml:space="preserve">Вице-премьер сообщил, что отказ министров от блока НУНС принимать участие в заседании правительства 3 сентября был связан с политической ситуацией. </w:t>
      </w:r>
    </w:p>
    <w:p>
      <w:pPr>
        <w:pStyle w:val="Normal"/>
        <w:jc w:val="both"/>
        <w:rPr/>
      </w:pPr>
      <w:r>
        <w:rPr/>
        <w:t xml:space="preserve">"Министры (от НУНС) не выходили из правительства, поэтому им некуда возвращаться. Это было политическое решение и реакция на событии в Верховной Раде 2 сентября", - сказал он. </w:t>
      </w:r>
    </w:p>
    <w:p>
      <w:pPr>
        <w:pStyle w:val="Normal"/>
        <w:jc w:val="both"/>
        <w:rPr/>
      </w:pPr>
      <w:r>
        <w:rPr/>
        <w:t xml:space="preserve">При этом он добавил, что министры от НУНС продолжают исполнять свои обязанности в соответствии с Конституцией и законами. </w:t>
      </w:r>
    </w:p>
    <w:p>
      <w:pPr>
        <w:pStyle w:val="Normal"/>
        <w:jc w:val="both"/>
        <w:rPr/>
      </w:pPr>
      <w:r>
        <w:rPr/>
        <w:t xml:space="preserve">Как сообщалось, 2 сентября Рада предоставила право премьеру инициировать увольнение министров иностранных дел и обороны без согласования с президентом, приняв изменения в закон о Кабмине. </w:t>
      </w:r>
    </w:p>
    <w:p>
      <w:pPr>
        <w:pStyle w:val="Normal"/>
        <w:jc w:val="both"/>
        <w:rPr/>
      </w:pPr>
      <w:r>
        <w:rPr/>
        <w:t xml:space="preserve">Кроме этого, из закона исключена норма об обязательном обеспечении Кабмином выполнения рекомендаций Совета нацбезопасности и обороны, введенных в действие указами президента. </w:t>
      </w:r>
    </w:p>
    <w:p>
      <w:pPr>
        <w:pStyle w:val="Normal"/>
        <w:jc w:val="both"/>
        <w:rPr/>
      </w:pPr>
      <w:r>
        <w:rPr/>
        <w:t>Закон также предусматривает, что Кабмин выдает постановления и распоряжения, не полагаясь на акты президен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вая Коалиция сразу возьмется  за Конституцию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Спикер Арсений Яценюк допускает начало процедуры внесения изменений в Конституцию в случае создания нового большинства в парламенте. </w:t>
      </w:r>
    </w:p>
    <w:p>
      <w:pPr>
        <w:pStyle w:val="Normal"/>
        <w:jc w:val="both"/>
        <w:rPr/>
      </w:pPr>
      <w:r>
        <w:rPr/>
        <w:t>Об этом он сказал на пресс-конференции в Ямполе (Винницкая область), сообщают Украинские новости.</w:t>
      </w:r>
    </w:p>
    <w:p>
      <w:pPr>
        <w:pStyle w:val="Normal"/>
        <w:jc w:val="both"/>
        <w:rPr/>
      </w:pPr>
      <w:r>
        <w:rPr/>
        <w:t xml:space="preserve">"Процесс конституционных изменений будет, если будет сформирована новая коалиция, или даже если будет форматироваться новое большинство под любым другим названием", - сказал он. </w:t>
      </w:r>
    </w:p>
    <w:p>
      <w:pPr>
        <w:pStyle w:val="Normal"/>
        <w:jc w:val="both"/>
        <w:rPr/>
      </w:pPr>
      <w:r>
        <w:rPr/>
        <w:t xml:space="preserve">Спикер подчеркнул, что фракция Партии регионов уже внесла свои предложения по поводу изменений Основного Закона, добавив при этом, что соответствующий законопроект не содержит положений о предоставлении статуса второго государственного русскому языку и предложений о внеблоковом статусе Украины. </w:t>
      </w:r>
    </w:p>
    <w:p>
      <w:pPr>
        <w:pStyle w:val="Normal"/>
        <w:jc w:val="both"/>
        <w:rPr/>
      </w:pPr>
      <w:r>
        <w:rPr/>
        <w:t xml:space="preserve">Яценюк подчеркнул, что для внесения изменений в Конституцию необходимо 2 сессии парламента, и оценил перспективы их принятия как очень сложные. </w:t>
      </w:r>
    </w:p>
    <w:p>
      <w:pPr>
        <w:pStyle w:val="Normal"/>
        <w:jc w:val="both"/>
        <w:rPr/>
      </w:pPr>
      <w:r>
        <w:rPr/>
        <w:t>Он в очередной раз предостерег политиков от изменений Основного закона "под ситуацию".</w:t>
      </w:r>
    </w:p>
    <w:p>
      <w:pPr>
        <w:pStyle w:val="Normal"/>
        <w:jc w:val="both"/>
        <w:rPr/>
      </w:pPr>
      <w:r>
        <w:rPr/>
        <w:t>Как известно, премьер Юлия Тимошенко намерена инициировать внесение изменений в Конститу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Яценюк готов объявить приговор коалиц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едседатель Верховной Рады Арсений Яценюк готов в первый пленарный день, 16 сентября, объявить о выходе фракции "Наша Украина – Народная самооборона" из коалиции, если соответствующее заявление не будет отозвано.</w:t>
      </w:r>
    </w:p>
    <w:p>
      <w:pPr>
        <w:pStyle w:val="Normal"/>
        <w:jc w:val="both"/>
        <w:rPr/>
      </w:pPr>
      <w:r>
        <w:rPr/>
        <w:t>Об этом Яценюк сказал на пресс-конференции в среду, сообщает УНИАН.</w:t>
      </w:r>
    </w:p>
    <w:p>
      <w:pPr>
        <w:pStyle w:val="Normal"/>
        <w:jc w:val="both"/>
        <w:rPr/>
      </w:pPr>
      <w:r>
        <w:rPr/>
        <w:t xml:space="preserve">По его словам, согласно ст. 65 Временного регламента ВР, заявление о выходе из коалиции вступит в силу "не менее, чем через 10 суток". </w:t>
      </w:r>
    </w:p>
    <w:p>
      <w:pPr>
        <w:pStyle w:val="Normal"/>
        <w:jc w:val="both"/>
        <w:rPr/>
      </w:pPr>
      <w:r>
        <w:rPr/>
        <w:t xml:space="preserve">Он отметил, что в первый день в случае неотзыва заявления НУНС о выходе из коалиции, председательствующий на заседании парламента обязан объявить о выходе фракции из коалиции. </w:t>
      </w:r>
    </w:p>
    <w:p>
      <w:pPr>
        <w:pStyle w:val="Normal"/>
        <w:jc w:val="both"/>
        <w:rPr/>
      </w:pPr>
      <w:r>
        <w:rPr/>
        <w:t>Яценюк напомнил, что после этого отсчитывается 30-дневный срок, после которого президент может распустить парламент.</w:t>
      </w:r>
    </w:p>
    <w:p>
      <w:pPr>
        <w:pStyle w:val="Normal"/>
        <w:jc w:val="both"/>
        <w:rPr/>
      </w:pPr>
      <w:r>
        <w:rPr/>
        <w:t xml:space="preserve">На уточнение журналистов, объявит ли он такое решение, Яценюк ответил: </w:t>
      </w:r>
    </w:p>
    <w:p>
      <w:pPr>
        <w:pStyle w:val="Normal"/>
        <w:jc w:val="both"/>
        <w:rPr/>
      </w:pPr>
      <w:r>
        <w:rPr/>
        <w:t>"Если заявление не будет отозвано, то, конечно, сделаю такое объявление. Это моя обязанность".</w:t>
      </w:r>
    </w:p>
    <w:p>
      <w:pPr>
        <w:pStyle w:val="Normal"/>
        <w:jc w:val="both"/>
        <w:rPr/>
      </w:pPr>
      <w:r>
        <w:rPr/>
        <w:t>В то же время он отметил, что нынешние участники коалиции будут иметь возможность снова создать коалицию, подписав новое коалиционное соглашение.</w:t>
      </w:r>
    </w:p>
    <w:p>
      <w:pPr>
        <w:pStyle w:val="Normal"/>
        <w:jc w:val="both"/>
        <w:rPr/>
      </w:pPr>
      <w:r>
        <w:rPr/>
        <w:t>Как сообщалось, 2 сентября парламент принял законы, которыми вносятся изменения в закон о Кабмине, об СБУ и к закону о Конституционном Суде, а также закон, на который было преодолено вето президента, о временных следственных комиссиях парламента. Эти законы были приняты при отсутствии в сессионном зале части депутатов из фракции НУНС.</w:t>
      </w:r>
    </w:p>
    <w:p>
      <w:pPr>
        <w:pStyle w:val="Normal"/>
        <w:jc w:val="both"/>
        <w:rPr/>
      </w:pPr>
      <w:r>
        <w:rPr/>
        <w:t>В блоке НУНС такие действия БЮТ назвали изменой и созвали экстренное заседание фракции, на котором было принято решение о выходе из коал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рнись я все прощу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емьер-министр Юлия Тимошенко заявляет о том, что сейчас не обсуждаются никакие другие конфигурации коалиции, кроме демократической.</w:t>
      </w:r>
    </w:p>
    <w:p>
      <w:pPr>
        <w:pStyle w:val="Normal"/>
        <w:jc w:val="both"/>
        <w:rPr/>
      </w:pPr>
      <w:r>
        <w:rPr/>
        <w:t xml:space="preserve">"Я просила бы прекратить все провокации на эту тему", - сказала она на брифинге в среду. </w:t>
      </w:r>
    </w:p>
    <w:p>
      <w:pPr>
        <w:pStyle w:val="Normal"/>
        <w:jc w:val="both"/>
        <w:rPr/>
      </w:pPr>
      <w:r>
        <w:rPr/>
        <w:t xml:space="preserve">Тимошенко высказала мнение, что "если президент вернется в демократическую коалицию, никаких вопросов с переформатированием коалиции стоять не будет". </w:t>
      </w:r>
    </w:p>
    <w:p>
      <w:pPr>
        <w:pStyle w:val="Normal"/>
        <w:jc w:val="both"/>
        <w:rPr/>
      </w:pPr>
      <w:r>
        <w:rPr/>
        <w:t>"И сейчас не стоит, пока не исчерпано время, которое предоставлено президенту и его команде законом на возвращение в демократическую коалицию", - добавила премьер.</w:t>
      </w:r>
    </w:p>
    <w:p>
      <w:pPr>
        <w:pStyle w:val="Normal"/>
        <w:jc w:val="both"/>
        <w:rPr/>
      </w:pPr>
      <w:r>
        <w:rPr/>
        <w:t>Тимошенко в очередной раз заявила, что возобновление демократической коалиции сегодня находится "именно в руках у президента" и предложила ему вернуться "без каких-либо требовани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Яценюк: маски снятые, теперь все на выбор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Если есть желание создавать новую коалицию, то необходимы новые выборы в Верховную Раду.</w:t>
      </w:r>
    </w:p>
    <w:p>
      <w:pPr>
        <w:pStyle w:val="Normal"/>
        <w:jc w:val="both"/>
        <w:rPr/>
      </w:pPr>
      <w:r>
        <w:rPr/>
        <w:t>Об этом сказал председатель Верховной Рады Арсений Яценюк на пресс-конференции в Винницкой области, сообщает УНИАН.</w:t>
      </w:r>
    </w:p>
    <w:p>
      <w:pPr>
        <w:pStyle w:val="Normal"/>
        <w:jc w:val="both"/>
        <w:rPr/>
      </w:pPr>
      <w:r>
        <w:rPr/>
        <w:t>По его словам, "если есть желание создавать новое большинство, если есть желание внедрять европейские стандарты, то нужно идти на новые выборы, с новой идеологией, с новыми лозунгами".</w:t>
      </w:r>
    </w:p>
    <w:p>
      <w:pPr>
        <w:pStyle w:val="Normal"/>
        <w:jc w:val="both"/>
        <w:rPr/>
      </w:pPr>
      <w:r>
        <w:rPr/>
        <w:t>Он отметил, что на сегодня уже "маски сняты" и теперь "будет все четко понятно и мы еще посмотрим, кто что выиграет".</w:t>
      </w:r>
    </w:p>
    <w:p>
      <w:pPr>
        <w:pStyle w:val="Normal"/>
        <w:jc w:val="both"/>
        <w:rPr/>
      </w:pPr>
      <w:r>
        <w:rPr/>
        <w:t>На вопрос журналистов, не болит ли у него душа за развал коалиции, он ответил: "У меня уже голова болит. Душа уже не болит, переболела, душой алогичные вещи невозможно исправить".</w:t>
      </w:r>
    </w:p>
    <w:p>
      <w:pPr>
        <w:pStyle w:val="Normal"/>
        <w:jc w:val="both"/>
        <w:rPr/>
      </w:pPr>
      <w:r>
        <w:rPr/>
        <w:t>По его словам, политические силы шли на досрочные выборы под одними лозунгами, а когда пришли в Верховную Раду "разделили кресла, и теперь не знаем, в какие двери ломиться". "Мы опять ставим личное на три ступеньки выше, чем общегосударственное", - сказал Яценюк.</w:t>
      </w:r>
    </w:p>
    <w:p>
      <w:pPr>
        <w:pStyle w:val="Normal"/>
        <w:jc w:val="both"/>
        <w:rPr/>
      </w:pPr>
      <w:r>
        <w:rPr/>
        <w:t xml:space="preserve">Он отметил, в нынешнем парламенте невозможно создать новую коалицию, поскольку тогда речь пойдет об изменении политических взглядов, политических вкусов. Яценюк подчеркнул, что в украинской политике мало что изменилось. </w:t>
      </w:r>
    </w:p>
    <w:p>
      <w:pPr>
        <w:pStyle w:val="Normal"/>
        <w:jc w:val="both"/>
        <w:rPr/>
      </w:pPr>
      <w:r>
        <w:rPr/>
        <w:t>"Заговор, предательства и византийщина – это три основных элемента украинской политики", - отметил он.</w:t>
      </w:r>
    </w:p>
    <w:p>
      <w:pPr>
        <w:pStyle w:val="Normal"/>
        <w:jc w:val="both"/>
        <w:rPr/>
      </w:pPr>
      <w:r>
        <w:rPr/>
        <w:t>Яценюк подчеркнул, что в нынешней Верховной Раде нельзя создавать новую коалицию, поскольку политические силы шли на досрочные выборы с идеологическими программами, которые в случае создания новой коалиции, будут свидетельствовать о "ревизии выбор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БИНЕТ МИНИСТ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абмин утвердил макропоказатели на будуще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Кабинет Министров утвердил основные макропоказатели на 2009 год, в частности ВВП – 6% и объем промышленного производства – 5,7%.</w:t>
      </w:r>
    </w:p>
    <w:p>
      <w:pPr>
        <w:pStyle w:val="Normal"/>
        <w:jc w:val="both"/>
        <w:rPr/>
      </w:pPr>
      <w:r>
        <w:rPr/>
        <w:t>Об этом на брифинге сообщил министр экономики Богдан Данилишин.</w:t>
      </w:r>
    </w:p>
    <w:p>
      <w:pPr>
        <w:pStyle w:val="Normal"/>
        <w:jc w:val="both"/>
        <w:rPr/>
      </w:pPr>
      <w:r>
        <w:rPr/>
        <w:t>По его словам, в 2009 году следует ожидать продолжения роста национальной экономики и сокращения темпов инфля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 Тимошенко подсчитали, какую сумму нужно предложить Верховной Рад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Кабинет Министров намерен предложить Верховной Раде утвердить проект государственного бюджета на 2009 год с доходами 310,1 млрд гривень.</w:t>
      </w:r>
    </w:p>
    <w:p>
      <w:pPr>
        <w:pStyle w:val="Normal"/>
        <w:jc w:val="both"/>
        <w:rPr/>
      </w:pPr>
      <w:r>
        <w:rPr/>
        <w:t>Об этом на брифинге сообщил министр финансов Виктор Пинзеник.</w:t>
      </w:r>
    </w:p>
    <w:p>
      <w:pPr>
        <w:pStyle w:val="Normal"/>
        <w:jc w:val="both"/>
        <w:rPr/>
      </w:pPr>
      <w:r>
        <w:rPr/>
        <w:t>По его словам, общий фонд госбюджета-2009 составит 228,6 млрд гривень.</w:t>
      </w:r>
    </w:p>
    <w:p>
      <w:pPr>
        <w:pStyle w:val="Normal"/>
        <w:jc w:val="both"/>
        <w:rPr/>
      </w:pPr>
      <w:r>
        <w:rPr/>
        <w:t>Дополнительные доходы, по словам министра, планируется получить от Государственной таможенной службы в размере 89 млрд гривень, что на 65% больше плана на 2008 год, а также от Государственной налоговой администрации в размере 16 млрд гривень, что на 17% больше от плана на 200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годня глава СБУ отчитается перед обвиняемой в государственной измене Тимошенк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Кабинет Министров на очередном заседании в среду намерен утвердить план мероприятий по реализации стратегии национальной безопасности на 2008 год.</w:t>
      </w:r>
    </w:p>
    <w:p>
      <w:pPr>
        <w:pStyle w:val="Normal"/>
        <w:jc w:val="both"/>
        <w:rPr/>
      </w:pPr>
      <w:r>
        <w:rPr/>
        <w:t>Об этом сказано в повестке дня заседания.</w:t>
      </w:r>
    </w:p>
    <w:p>
      <w:pPr>
        <w:pStyle w:val="Normal"/>
        <w:jc w:val="both"/>
        <w:rPr/>
      </w:pPr>
      <w:r>
        <w:rPr/>
        <w:t>С докладом по этому вопросу должен выступить исполняющий обязанности председателя Службы безопасности Украины Валентин Наливайченко.</w:t>
      </w:r>
    </w:p>
    <w:p>
      <w:pPr>
        <w:pStyle w:val="Normal"/>
        <w:jc w:val="both"/>
        <w:rPr/>
      </w:pPr>
      <w:r>
        <w:rPr/>
        <w:t>Кроме этого, на заседании правительство намерено заслушать отчеты министра по чрезвычайным ситуациям и защите населения от последствий Чернобыльской катастрофы Владимира Шандры, министра труда и социальной политики Людмилы Денисовой, министра транспорта и связи Иосифа Винского, министра регионального развития и строительства Василия Куйбиды и министра здравоохранения Василия Князевича о состоянии выполнения восстановительных работ по ликвидации последствий паводка.</w:t>
      </w:r>
    </w:p>
    <w:p>
      <w:pPr>
        <w:pStyle w:val="Normal"/>
        <w:jc w:val="both"/>
        <w:rPr/>
      </w:pPr>
      <w:r>
        <w:rPr/>
        <w:t>Кабмин также рассмотрит вопрос передачи концерна радиовещания, радиосвязи и телевидения в сферу управления Министерства транспорта и связи из сферы управления Государственного комитета по телевидению и радиовещанию.</w:t>
      </w:r>
    </w:p>
    <w:p>
      <w:pPr>
        <w:pStyle w:val="Normal"/>
        <w:jc w:val="both"/>
        <w:rPr/>
      </w:pPr>
      <w:r>
        <w:rPr/>
        <w:t>Помимо этого, члены Кабмина обсудят ситуацию, связанную с реорганизацией компании «Азовмаш» (Мариуполь, Донецкая область) из открытого акционерного общества в закрытое акционерное об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юди Балоги говорят, что их не пускают к Тимошенк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Руководитель Главной службы обеспечения связей с Верховной Радой и Кабинетом Министров секретариата президента Ян Берназюк заявляет, что в среду представителей секретариата президента, в частности его лично, не пустили на заседание правительства.</w:t>
      </w:r>
    </w:p>
    <w:p>
      <w:pPr>
        <w:pStyle w:val="Normal"/>
        <w:jc w:val="both"/>
        <w:rPr/>
      </w:pPr>
      <w:r>
        <w:rPr/>
        <w:t>Об этом Берназюк заявил журналистам у входа в зал заседаний Кабмина после начала самого заседания, сообщает УНИАН.</w:t>
      </w:r>
    </w:p>
    <w:p>
      <w:pPr>
        <w:pStyle w:val="Normal"/>
        <w:jc w:val="both"/>
        <w:rPr/>
      </w:pPr>
      <w:r>
        <w:rPr/>
        <w:t>Он подчеркнул, что все необходимые процедуры секретариат выполнил, в частности в Кабмин было передано соответствующее письмо за подписью главы секретариата президента Виктора Балоги с просьбой о присутствии на заседании Берназюка.</w:t>
      </w:r>
    </w:p>
    <w:p>
      <w:pPr>
        <w:pStyle w:val="Normal"/>
        <w:jc w:val="both"/>
        <w:rPr/>
      </w:pPr>
      <w:r>
        <w:rPr/>
        <w:t xml:space="preserve">"Сегодня впервые за 17 лет независимости Украины премьер-министр не пустил представителя президента Украины на заседание Кабмина", - заявил Берназюк. </w:t>
      </w:r>
    </w:p>
    <w:p>
      <w:pPr>
        <w:pStyle w:val="Normal"/>
        <w:jc w:val="both"/>
        <w:rPr/>
      </w:pPr>
      <w:r>
        <w:rPr/>
        <w:t>Он отметил, что представители секретариата Кабмина попросили его покинуть здание "из-за того, что премьер-министр запретила (ему) принимать участие в заседании".</w:t>
      </w:r>
    </w:p>
    <w:p>
      <w:pPr>
        <w:pStyle w:val="Normal"/>
        <w:jc w:val="both"/>
        <w:rPr/>
      </w:pPr>
      <w:r>
        <w:rPr/>
        <w:t xml:space="preserve">Берназюк связывает отказ в допуске на заседание правительства с тем, что Кабмин планирует в среду рассмотреть четыре вопроса, в которых, по его словам, прослеживается "четкий кремлевский след". </w:t>
      </w:r>
    </w:p>
    <w:p>
      <w:pPr>
        <w:pStyle w:val="Normal"/>
        <w:jc w:val="both"/>
        <w:rPr/>
      </w:pPr>
      <w:r>
        <w:rPr/>
        <w:t xml:space="preserve">В частности, он сообщил, что правительство планирует рассмотреть вопрос о передаче в управление от Фонда государственного имущества Министерству промышленной политики "Турбоатома", "Сумыхимволокна", предприятия "Каскад" и еще ряда привлекательных, по его словам, с точки зрения российского капитала, предприятий. </w:t>
      </w:r>
    </w:p>
    <w:p>
      <w:pPr>
        <w:pStyle w:val="Normal"/>
        <w:jc w:val="both"/>
        <w:rPr/>
      </w:pPr>
      <w:r>
        <w:rPr/>
        <w:t xml:space="preserve">"Также ставится вопрос о раздаче 85 разрешений на использование полезных ископаемых без каких-либо конкурсов, аукционов и тендеров", - утверждает Берназюк. </w:t>
      </w:r>
    </w:p>
    <w:p>
      <w:pPr>
        <w:pStyle w:val="Normal"/>
        <w:jc w:val="both"/>
        <w:rPr/>
      </w:pPr>
      <w:r>
        <w:rPr/>
        <w:t>Кроме того, по его словам, Минпромполитики планируется передать право определять предприятия горно-металлургического комплекса, которые будет освобождены от уплаты сбора в виде целевой надбавки на газ, использующейся в производстве, а также определять предприятия ГМК, которым без аукциона будут давать разрешение на добычу коксующегося угля, и железной ру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имошенко будет пускать к себе только одного человека от Бало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емьер Юлия Тимошенко объясняет недопуск представителя секретариата президента Яна Берназюка на заседание правительства тем, что на него в правительстве нет официальных документов.</w:t>
      </w:r>
    </w:p>
    <w:p>
      <w:pPr>
        <w:pStyle w:val="Normal"/>
        <w:jc w:val="both"/>
        <w:rPr/>
      </w:pPr>
      <w:r>
        <w:rPr/>
        <w:t xml:space="preserve">"Что касается человека, который хотел прийти на заседание правительства, то я хочу сообщить, что определен официальный представитель секретариата президента в правительстве. Это господин Шлапак. И мы всегда рады видеть его на заседании правительства", - заявила Тимошенко на пресс-конференции в среду. </w:t>
      </w:r>
    </w:p>
    <w:p>
      <w:pPr>
        <w:pStyle w:val="Normal"/>
        <w:jc w:val="both"/>
        <w:rPr/>
      </w:pPr>
      <w:r>
        <w:rPr/>
        <w:t xml:space="preserve">"Но мы не можем принимать на заседании правительства людей, которые не известны, никем не уполномочены. Ведь на заседании правительства рассматриваются и тайные, и закрытые вопросы, поэтому мы готовы принимать всегда официального представителя секретариата", - отметила она. </w:t>
      </w:r>
    </w:p>
    <w:p>
      <w:pPr>
        <w:pStyle w:val="Normal"/>
        <w:jc w:val="both"/>
        <w:rPr/>
      </w:pPr>
      <w:r>
        <w:rPr/>
        <w:t>На вопрос о работе в правительстве представителей "Нашей Украины", Тимошенко сказала, что правительство работает абсолютно слажено, и по утверждению макропоказателей бюджета было единогласное голосование".</w:t>
      </w:r>
    </w:p>
    <w:p>
      <w:pPr>
        <w:pStyle w:val="Normal"/>
        <w:jc w:val="both"/>
        <w:rPr/>
      </w:pPr>
      <w:r>
        <w:rPr/>
        <w:t xml:space="preserve">"Когда в работу правительства никто не вмешивается, правительство работает стабильно, единогласно и идеологически монолитно. Это приятное явление для страны и хотелось бы, чтобы это правительство и дальше работало и давало стране результат", - добавила премьер. </w:t>
      </w:r>
    </w:p>
    <w:p>
      <w:pPr>
        <w:pStyle w:val="Normal"/>
        <w:jc w:val="both"/>
        <w:rPr/>
      </w:pPr>
      <w:r>
        <w:rPr/>
        <w:t>Как известно, руководитель Главной службы обеспечения связей с Верховной Радой и Кабинетом Министров секретариата президента Ян Берназюк заявил, что в среду представителей секретариата президента, в частности его лично, не пустили на заседание прав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имошенко через 2 недели устроит важную презентацию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ремьер-министр Юлия Тимошенко обещает презентовать новые изменения в Конституцию через 2-3 недели. </w:t>
      </w:r>
    </w:p>
    <w:p>
      <w:pPr>
        <w:pStyle w:val="Normal"/>
        <w:jc w:val="both"/>
        <w:rPr/>
      </w:pPr>
      <w:r>
        <w:rPr/>
        <w:t>Об этом она заявила на пресс-конференции в среду.</w:t>
      </w:r>
    </w:p>
    <w:p>
      <w:pPr>
        <w:pStyle w:val="Normal"/>
        <w:jc w:val="both"/>
        <w:rPr/>
      </w:pPr>
      <w:r>
        <w:rPr/>
        <w:t xml:space="preserve">"По всем расчетам, которые мы имеем, нужно 2-3 недели, чтобы качественно проект доработать, провести консультации со всеми экспертами, академическими учреждениями", - сказала она. </w:t>
      </w:r>
    </w:p>
    <w:p>
      <w:pPr>
        <w:pStyle w:val="Normal"/>
        <w:jc w:val="both"/>
        <w:rPr/>
      </w:pPr>
      <w:r>
        <w:rPr/>
        <w:t>Тимошенко пообещала, что все "это будет делаться очень публичн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ИЧЕСКИЕ СИ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Ю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 двойное гражданство депутаты предлагают наказыват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Депутаты от блока Юлии Тимошенко предлагают ввести уголовную ответственность за получение двойного гражданства. </w:t>
      </w:r>
    </w:p>
    <w:p>
      <w:pPr>
        <w:pStyle w:val="Normal"/>
        <w:jc w:val="both"/>
        <w:rPr/>
      </w:pPr>
      <w:r>
        <w:rPr/>
        <w:t xml:space="preserve">Впрочем, по мнению обозревателей, этот законопроект не будет поддержан парламентом, сообщает "Немецкая волна". </w:t>
      </w:r>
    </w:p>
    <w:p>
      <w:pPr>
        <w:pStyle w:val="Normal"/>
        <w:jc w:val="both"/>
        <w:rPr/>
      </w:pPr>
      <w:r>
        <w:rPr/>
        <w:t xml:space="preserve">Так, законопроект БЮТовцев Виктора Швеца и Владимира Макиенко представитель российско-украинского информационного центра Олег Покальчук назвал "имитированием политической активности". </w:t>
      </w:r>
    </w:p>
    <w:p>
      <w:pPr>
        <w:pStyle w:val="Normal"/>
        <w:jc w:val="both"/>
        <w:rPr/>
      </w:pPr>
      <w:r>
        <w:rPr/>
        <w:t xml:space="preserve">По мнению политолога, абсолютно очевидно, что блок "Наша Украина" не поддержит этот законопроект через распри с БЮТ и развал правящей коалиции. А регионалы и коммунисты провалят его из идеологических соображений, ведь речь будет идти прежде всего о получении российских паспортов. </w:t>
      </w:r>
    </w:p>
    <w:p>
      <w:pPr>
        <w:pStyle w:val="Normal"/>
        <w:jc w:val="both"/>
        <w:rPr/>
      </w:pPr>
      <w:r>
        <w:rPr/>
        <w:t xml:space="preserve">Исполнительный директор Украинского хельсинского союза по правам человека Владимир Яворский сказал, что ведение уголовной ответственности за двойное гражданство не касается проблематики прав человека и является исключительно политическим шагом. </w:t>
      </w:r>
    </w:p>
    <w:p>
      <w:pPr>
        <w:pStyle w:val="Normal"/>
        <w:jc w:val="both"/>
        <w:rPr/>
      </w:pPr>
      <w:r>
        <w:rPr/>
        <w:t>Ранее обеспокоенность относительно развертывания кампании по упрощенной выдаче гражданам Украины российских паспортов в Крыму высказал глава Народного Руха Борис Тарасюк. Он назвал это "тайной агрессией против граждан Украины" и напомнил, что с этого начинался сепаратизм в Южной Осетии и Абх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ЮТ миролюбиво предлагает губернаторам уйти в отпуск и отдать загнанного Ющенко на растерза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Силовой сценарий развития политической ситуации в Украине уже начался. Из Секретариата Президента поступили указания губернаторам готовить общественность к введению в стране прямого президентского правления. Об этом сегодня, 10 сентября, на пресс-конференции во Львове сообщили народные депутаты от БЮТ.</w:t>
      </w:r>
    </w:p>
    <w:p>
      <w:pPr>
        <w:pStyle w:val="Normal"/>
        <w:jc w:val="both"/>
        <w:rPr/>
      </w:pPr>
      <w:r>
        <w:rPr/>
        <w:t xml:space="preserve">По словам нардепа Владимира Полохало, когда у Президента остается 3-5 процентов рейтинга, у него не остается путей к легитимному насилию. </w:t>
      </w:r>
    </w:p>
    <w:p>
      <w:pPr>
        <w:pStyle w:val="Normal"/>
        <w:jc w:val="both"/>
        <w:rPr/>
      </w:pPr>
      <w:r>
        <w:rPr/>
        <w:t xml:space="preserve">«Когда человек загнан в угол, но хочет сберечь власть, ее собственная команда может подтолкнуть на крайний шаг – применить силу для консолидации общества вокруг персоны Президента. Но это очень опасный сценарий, ибо может привести к потере Украиной Крыма», - заявил он. </w:t>
      </w:r>
    </w:p>
    <w:p>
      <w:pPr>
        <w:pStyle w:val="Normal"/>
        <w:jc w:val="both"/>
        <w:rPr/>
      </w:pPr>
      <w:r>
        <w:rPr/>
        <w:t>Депутаты от БЮТ призвали губернаторов не выполнять указаний Балоги, а лучше пойти в отпу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УН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"Наша Украина" начала подготовку к выборам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С учетом возможного создания большинства без фракции "НУ-НС" в партии "Наша Украина" началась активная подготовка к досрочным парламентским выборам.</w:t>
      </w:r>
    </w:p>
    <w:p>
      <w:pPr>
        <w:pStyle w:val="Normal"/>
        <w:jc w:val="both"/>
        <w:rPr/>
      </w:pPr>
      <w:r>
        <w:rPr/>
        <w:t>Об этом газете "Коммерсант-Украина" в режиме off-records сообщил один из членов НУ.</w:t>
      </w:r>
    </w:p>
    <w:p>
      <w:pPr>
        <w:pStyle w:val="Normal"/>
        <w:jc w:val="both"/>
        <w:rPr/>
      </w:pPr>
      <w:r>
        <w:rPr/>
        <w:t xml:space="preserve">По информации газеты, на встрече президента Виктора Ющенко с президиумом партии "Наша Украина" (НУ) и руководителями ее региональных организаций в понедельник обсуждались три возможных сценария развития политической ситуации: возврат к формату демкоалиции БЮТ и НУНС, переход в оппозицию к коалиции БЮТ и Партии регионов, участие во внеочередных парламентских выборах. </w:t>
      </w:r>
    </w:p>
    <w:p>
      <w:pPr>
        <w:pStyle w:val="Normal"/>
        <w:jc w:val="both"/>
        <w:rPr/>
      </w:pPr>
      <w:r>
        <w:rPr/>
        <w:t xml:space="preserve">Как пишет газета, подтверждением того, что НУ выбрала именно последний сценарий, является прежде всего активизация региональных партийных организаций. </w:t>
      </w:r>
    </w:p>
    <w:p>
      <w:pPr>
        <w:pStyle w:val="Normal"/>
        <w:jc w:val="both"/>
        <w:rPr/>
      </w:pPr>
      <w:r>
        <w:rPr/>
        <w:t xml:space="preserve">В то же время, издание отмечает, что из первой пятерки блока "НУ-НС" на последних парламентских выборах вновь оказаться в списке НУ может только лидер партии Вячеслав Кириленко. </w:t>
      </w:r>
    </w:p>
    <w:p>
      <w:pPr>
        <w:pStyle w:val="Normal"/>
        <w:jc w:val="both"/>
        <w:rPr/>
      </w:pPr>
      <w:r>
        <w:rPr/>
        <w:t xml:space="preserve">Как известно, под первым номером в списке "НУ-НС" шел лидер "Народной самообороны", нынешний глава МВД Юрий Луценко. Но представители "Самообороны" заявили газете, что в случае досрочных выборов НС не намерена входить в блок с НУ. </w:t>
      </w:r>
    </w:p>
    <w:p>
      <w:pPr>
        <w:pStyle w:val="Normal"/>
        <w:jc w:val="both"/>
        <w:rPr/>
      </w:pPr>
      <w:r>
        <w:rPr/>
        <w:t xml:space="preserve">"Думаю, такого формата и не будет. "Самооборона" и ее лидер слишком много побили горшков в блоке, особенно за последнюю неделю. Такие резкие движения и заявления лидера "Самообороны" отрежут большей части "Самообороны" путь на выборы вместе с "Нашей Украиной", - считает один из лидеров НС Тарас Стецькив. </w:t>
      </w:r>
    </w:p>
    <w:p>
      <w:pPr>
        <w:pStyle w:val="Normal"/>
        <w:jc w:val="both"/>
        <w:rPr/>
      </w:pPr>
      <w:r>
        <w:rPr/>
        <w:t xml:space="preserve">В то же время, он считает, что смысла в самостоятельном участии в выборах нет, так как "Самооборона" практически полностью похоронила свой рейтинг и свой имидж". Оптимальным для НС в партии называют блокирование с БЮТ. "Да, скорее всего мы, действительно, присоединимся к Юлии Тимошенко. Во всяком случае, не исключаем такой возможности", - заявил изданию высокопоставленный источник в НС. </w:t>
      </w:r>
    </w:p>
    <w:p>
      <w:pPr>
        <w:pStyle w:val="Normal"/>
        <w:jc w:val="both"/>
        <w:rPr/>
      </w:pPr>
      <w:r>
        <w:rPr/>
        <w:t xml:space="preserve">В БЮТ пока не могут однозначно ответить, готовы ли они принять в свои ряды "Самооборону". "Они высказывают свой интерес: для них присоединение к БЮТ в случае досрочных выборов – гарантия прохождения с высоким процентом", - уверен заместитель главы фракции БЮТ Олег Билорус. </w:t>
      </w:r>
    </w:p>
    <w:p>
      <w:pPr>
        <w:pStyle w:val="Normal"/>
        <w:jc w:val="both"/>
        <w:rPr/>
      </w:pPr>
      <w:r>
        <w:rPr/>
        <w:t xml:space="preserve">Что касается главы Верховной Рады Арсения Яценюка, который был третьим в списке "НУ-НС", по информации "Коммерсанта", последнюю неделю он провел в активных переговорах о своем политическом будущем. </w:t>
      </w:r>
    </w:p>
    <w:p>
      <w:pPr>
        <w:pStyle w:val="Normal"/>
        <w:jc w:val="both"/>
        <w:rPr/>
      </w:pPr>
      <w:r>
        <w:rPr/>
        <w:t xml:space="preserve">Источники в "Нашей Украине" утверждают, что президент потребовал от Вячеслава Кириленко приложить максимум усилий для того, чтобы нынешний спикер согласился остаться в списке. Между тем источники издания заявляют, что Яценюк категорически отказывается входить в состав "Нашей Украины" и всерьез задумался о создании собственного политического проекта. </w:t>
      </w:r>
    </w:p>
    <w:p>
      <w:pPr>
        <w:pStyle w:val="Normal"/>
        <w:jc w:val="both"/>
        <w:rPr/>
      </w:pPr>
      <w:r>
        <w:rPr/>
        <w:t>О собственном политическом проекте якобы подумывает и Анатолий Гриценко (№4 в списке "НУ-НС"). Он заявил изданию, что вновь в первую пятерку блока "НУ-НС" он не войдет.</w:t>
      </w:r>
    </w:p>
    <w:p>
      <w:pPr>
        <w:pStyle w:val="Normal"/>
        <w:jc w:val="both"/>
        <w:rPr/>
      </w:pPr>
      <w:r>
        <w:rPr/>
        <w:t>Свою партию уже имеет и №5 списка "НУ-НС" Николай Катеринчук. По его словам, союз с НУ возможен, но только если он получит приглашение лично от президента Виктора Ющ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ет мне места…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Глава Верховной Рады Арсений Яценюк последнюю неделю провел в активных переговорах о своем политическом будущем. </w:t>
      </w:r>
    </w:p>
    <w:p>
      <w:pPr>
        <w:pStyle w:val="Normal"/>
        <w:jc w:val="both"/>
        <w:rPr/>
      </w:pPr>
      <w:r>
        <w:rPr/>
        <w:t xml:space="preserve">Как пишет газета "Коммерсант-Украина" со ссылкой на источники в "Нашей Украине", президент Виктор Ющенко потребовал от лидера "НУ-НС" Вячеслава Кириленко приложить максимум усилий, чтобы спикер согласился остаться в списке блока "НУ-НС". </w:t>
      </w:r>
    </w:p>
    <w:p>
      <w:pPr>
        <w:pStyle w:val="Normal"/>
        <w:jc w:val="both"/>
        <w:rPr/>
      </w:pPr>
      <w:r>
        <w:rPr/>
        <w:t xml:space="preserve">Но источники заявляют, что Яценюк категорически отказывается входить в состав "Нашей Украины" и всерьез задумался о создании собственного политического проекта. Более того, по информации газеты, в этом направлении он уже предпринял первые шаги. </w:t>
      </w:r>
    </w:p>
    <w:p>
      <w:pPr>
        <w:pStyle w:val="Normal"/>
        <w:jc w:val="both"/>
        <w:rPr/>
      </w:pPr>
      <w:r>
        <w:rPr/>
        <w:t xml:space="preserve">"По достоверной информации, Яценюк уже разговаривал с бизнесменом Ринатом Ахметовым, подтвердившим свою готовность поддержать как финансово, так и информационно создание спикером своей партии", - пишет газета. </w:t>
      </w:r>
    </w:p>
    <w:p>
      <w:pPr>
        <w:pStyle w:val="Normal"/>
        <w:jc w:val="both"/>
        <w:rPr/>
      </w:pPr>
      <w:r>
        <w:rPr/>
        <w:t xml:space="preserve">При этом Ахметов якобы выдвинул одно условие: вторым человеком в партии должна стать секретарь Совета национальной безопасности и обороны Раиса Богатырева, недавно со скандалом покинувшая ряды Партии регионов. </w:t>
      </w:r>
    </w:p>
    <w:p>
      <w:pPr>
        <w:pStyle w:val="Normal"/>
        <w:jc w:val="both"/>
        <w:rPr/>
      </w:pPr>
      <w:r>
        <w:rPr/>
        <w:t xml:space="preserve">В то же время, соратник и близкий друг Ахметова Борис Колесников во вторник заявил "Коммерсанту", что ему ничего не известно о таких переговорах: "Я не общался с Ринатом Ахметовым уже пять дней. Думаю, это мистика". </w:t>
      </w:r>
    </w:p>
    <w:p>
      <w:pPr>
        <w:pStyle w:val="Normal"/>
        <w:jc w:val="both"/>
        <w:rPr/>
      </w:pPr>
      <w:r>
        <w:rPr/>
        <w:t>Как известно, согласно законодательству самостоятельно гипотетическая новая партия в выборах участвовать не сможет, и Яценюку необходимо будет либо возглавить существующую партию, либо создать блок, как это в свое время сделал Юрий Луценко с "Народной самообороной".</w:t>
      </w:r>
    </w:p>
    <w:p>
      <w:pPr>
        <w:pStyle w:val="Normal"/>
        <w:jc w:val="both"/>
        <w:rPr/>
      </w:pPr>
      <w:r>
        <w:rPr/>
        <w:t>Сам Яценюк во вторник, 9 сентября, в эфире радио "Эра" заявил, что считает преждевременными разговоры о возможности возглавить новый политический проект. Вместе с тем, он отметил: "Если общественный запрос есть, то этот проект состоится. Но жизнь расставит все на свои места: будет запрос – будем думать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ЛИТВ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лок Литвина обижается, что никто не верит в его нормальност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Неуместно заявлять о вовлечении фракции в состав коалиции, не спросив мнения самой фракции. Об этом заявил народный депутат Украины из фракции Блока Литвина Олег Зарубинский, комментируя заявления отдельных депутатов от БЮТ и НУ-НС о необходимости расширения парламентского большинства за счет депутатов из фракции Блока Литвина.</w:t>
      </w:r>
    </w:p>
    <w:p>
      <w:pPr>
        <w:pStyle w:val="Normal"/>
        <w:jc w:val="both"/>
        <w:rPr/>
      </w:pPr>
      <w:r>
        <w:rPr/>
        <w:t>«Наверное, странно, когда через СМИ обнародуются такие вещи. Мы же нормальные люди, с нами можно общаться! Я не говорю о том, что мы принимаем решение взойти на «титаник» с кем-то другим», - отметил политик.</w:t>
      </w:r>
    </w:p>
    <w:p>
      <w:pPr>
        <w:pStyle w:val="Normal"/>
        <w:jc w:val="both"/>
        <w:rPr/>
      </w:pPr>
      <w:r>
        <w:rPr/>
        <w:t>Он заявил также, что фракция Блока Литвина рассматривает нынешнюю «несуществующую, уже эрзац-коалицию» как «титаник».</w:t>
      </w:r>
    </w:p>
    <w:p>
      <w:pPr>
        <w:pStyle w:val="Normal"/>
        <w:jc w:val="both"/>
        <w:rPr/>
      </w:pPr>
      <w:r>
        <w:rPr/>
        <w:t>«Но даже сам формат этих постоянных медийных сообщений - это не серьезно», - добавил Олег Зарубинск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ТНОШЕНИЕ УКРАИНЫ И ЕВРО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ТОГИ ЕВРОПЕЙСКОГО САММИТА ИЛИ НАДЕЖДЫ ЮНАША ПИТ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На саммите ЕС-Украина Киеву не было дано ни одного конкретного сигнал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Так результаты парижской встречи прокомментировал в интервью "Немецкой волне" эксперт Центра европейских политических студий Фабрицио Тассинари. </w:t>
      </w:r>
    </w:p>
    <w:p>
      <w:pPr>
        <w:pStyle w:val="Normal"/>
        <w:jc w:val="both"/>
        <w:rPr/>
      </w:pPr>
      <w:r>
        <w:rPr/>
        <w:t xml:space="preserve">По его словам, во время саммита Брюссель разговаривал с Киевом так же, как и на протяжении последних 2-3 лет и привело к этому несколько факторов. </w:t>
      </w:r>
    </w:p>
    <w:p>
      <w:pPr>
        <w:pStyle w:val="Normal"/>
        <w:jc w:val="both"/>
        <w:rPr/>
      </w:pPr>
      <w:r>
        <w:rPr/>
        <w:t xml:space="preserve">Во-первых, это опасения Евросоюзом расширения и предоставления другим странам перспективы членства. "Те политики в Украине, которые следят за событиями в ЕС, осознают наличие противоречий, которые существуют в Евросоюзе. И я не думаю, что у них были большие ожидания", - сказал Тассинари. </w:t>
      </w:r>
    </w:p>
    <w:p>
      <w:pPr>
        <w:pStyle w:val="Normal"/>
        <w:jc w:val="both"/>
        <w:rPr/>
      </w:pPr>
      <w:r>
        <w:rPr/>
        <w:t xml:space="preserve">Во-вторых, считает эксперт, такие страны, как Италия и государства Бенилюкса, не желают создавать еще один раздражитель для России. По словам Тассинари, есть несколько стран внутри ЕС, которые с осторожностью относятся к тому, каким образом развиваются отношения с Россией. </w:t>
      </w:r>
    </w:p>
    <w:p>
      <w:pPr>
        <w:pStyle w:val="Normal"/>
        <w:jc w:val="both"/>
        <w:rPr/>
      </w:pPr>
      <w:r>
        <w:rPr/>
        <w:t xml:space="preserve">"Эту политику можно назвать – "Россия на первом месте", а другие страны - уже потом. И эта политика не изменилась", - отмечает эксперт. </w:t>
      </w:r>
    </w:p>
    <w:p>
      <w:pPr>
        <w:pStyle w:val="Normal"/>
        <w:jc w:val="both"/>
        <w:rPr/>
      </w:pPr>
      <w:r>
        <w:rPr/>
        <w:t xml:space="preserve">Впрочем, по его мнению, от группы этих государств Евросоюза в последнее время отделились Германия и Франция, которые заняли более прагматическую позицию. </w:t>
      </w:r>
    </w:p>
    <w:p>
      <w:pPr>
        <w:pStyle w:val="Normal"/>
        <w:jc w:val="both"/>
        <w:rPr/>
      </w:pPr>
      <w:r>
        <w:rPr/>
        <w:t xml:space="preserve">В свою очередь, эксперт Французского института международных отношений Сюзанне Нис в интервью "Немецкой волне" назвала "относительно важным шагом" для Украины то, что новое соглашение с ЕС будет называться соглашением об ассоциации. </w:t>
      </w:r>
    </w:p>
    <w:p>
      <w:pPr>
        <w:pStyle w:val="Normal"/>
        <w:jc w:val="both"/>
        <w:rPr/>
      </w:pPr>
      <w:r>
        <w:rPr/>
        <w:t xml:space="preserve">"Мы в свое время сразу заключили так званое соглашение об ассоциации с Польшей, Венгрией и тогда еще Чехословакией. Потом с другими странами, которые сейчас являются членами ЕС. Поэтому в отношении Украины этот относительно важный шаг", - сказала она. </w:t>
      </w:r>
    </w:p>
    <w:p>
      <w:pPr>
        <w:pStyle w:val="Normal"/>
        <w:jc w:val="both"/>
        <w:rPr/>
      </w:pPr>
      <w:r>
        <w:rPr/>
        <w:t xml:space="preserve">"Нужно, впрочем, отметить. Есть очень мало прецедентов относительно стратегии расширения как ЕС так и НАТО. Поэтому настоящее соглашение об ассоциации может означать что-то другое, чем в начале 90-х для Польши, Венгрии или Чехословакии", - отметила Нис. </w:t>
      </w:r>
    </w:p>
    <w:p>
      <w:pPr>
        <w:pStyle w:val="Normal"/>
        <w:jc w:val="both"/>
        <w:rPr/>
      </w:pPr>
      <w:r>
        <w:rPr/>
        <w:t xml:space="preserve">"Это может означать, что процесс сближения будет длиться намного дольше. И это зависит, конечно, не только от Украины, которая, по моему мнению, должна приложить значительные силы, чтобы доказать, что важные пункты для ЕС также важны и для Киева", - добавила эксперт. </w:t>
      </w:r>
    </w:p>
    <w:p>
      <w:pPr>
        <w:pStyle w:val="Normal"/>
        <w:jc w:val="both"/>
        <w:rPr/>
      </w:pPr>
      <w:r>
        <w:rPr/>
        <w:t>Что же относительно потенциальной успешности начатого диалога о введении безвизового режима между Украиной и ЕС, она сказала: "С Украиной нужно начинать с "маленьких шагов" в кавычках [...] Вопрос отмены виз станет базисом, на котором будет возможным присоединение Украины к Евросоюзу".</w:t>
      </w:r>
    </w:p>
    <w:p>
      <w:pPr>
        <w:pStyle w:val="Normal"/>
        <w:jc w:val="both"/>
        <w:rPr/>
      </w:pPr>
      <w:r>
        <w:rPr/>
        <w:t xml:space="preserve">На вопрос, сколько придется Украине ждать, пока Евросоюз отважится отменить визы для украинцев, Нис сказала: "Я считаю, что нужно рассчитывать на период где-то в 5 лет. Это я считаю реалистическим", - и добавила: </w:t>
      </w:r>
    </w:p>
    <w:p>
      <w:pPr>
        <w:pStyle w:val="Normal"/>
        <w:jc w:val="both"/>
        <w:rPr/>
      </w:pPr>
      <w:r>
        <w:rPr/>
        <w:t>"Не относитесь к этому уж слишком пессимистически. Этот процесс может пройти довольно быстро. Мы сейчас в Евросоюзе имеем проблемы с недостатком рабочей силы и старением населения. Но в Украине тоже нужно к этому подходить осторожно, чтобы после отмены не произошел массовый отток рабочей сил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сле саммита ЕС, Украина решила "ковать железо, не отходя от кассы"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Украина и ЕС в октябре начнут диалог относительно введения безвизового режима для украинцев. </w:t>
      </w:r>
    </w:p>
    <w:p>
      <w:pPr>
        <w:pStyle w:val="Normal"/>
        <w:jc w:val="both"/>
        <w:rPr/>
      </w:pPr>
      <w:r>
        <w:rPr/>
        <w:t>Об этом сообщил заместитель Министра иностранных дел Украины Константин Елисеев на брифинге в среду, комментируя итоги 12-го Саммита Украина-ЕС, который состоялся в Париже.</w:t>
      </w:r>
    </w:p>
    <w:p>
      <w:pPr>
        <w:pStyle w:val="Normal"/>
        <w:jc w:val="both"/>
        <w:rPr/>
      </w:pPr>
      <w:r>
        <w:rPr/>
        <w:t xml:space="preserve">"Мы уже в октябре начнем с ЕС конкретный предметный диалог относительно безвизового режима", - заявил Елисеев, сообщает Лига.net. </w:t>
      </w:r>
    </w:p>
    <w:p>
      <w:pPr>
        <w:pStyle w:val="Normal"/>
        <w:jc w:val="both"/>
        <w:rPr/>
      </w:pPr>
      <w:r>
        <w:rPr/>
        <w:t xml:space="preserve">Он отметил, что целью этого диалога является разработка "дорожной карты", реализация которой позволила бы ввести безвизовый режим. </w:t>
      </w:r>
    </w:p>
    <w:p>
      <w:pPr>
        <w:pStyle w:val="Normal"/>
        <w:jc w:val="both"/>
        <w:rPr/>
      </w:pPr>
      <w:r>
        <w:rPr/>
        <w:t xml:space="preserve">Елисеев подчеркнул, что, по сути, будет проводиться тот процесс, который сейчас существует в отношениях между ЕС и балтийскими странами. </w:t>
      </w:r>
    </w:p>
    <w:p>
      <w:pPr>
        <w:pStyle w:val="Normal"/>
        <w:jc w:val="both"/>
        <w:rPr/>
      </w:pPr>
      <w:r>
        <w:rPr/>
        <w:t xml:space="preserve">Кроме того, замминистра сказал, что в ходе Саммита украинская сторона обратила внимание на существующие проблемы, с которыми украинские граждане сталкиваются во время получения виз и поездок в ЕС. </w:t>
      </w:r>
    </w:p>
    <w:p>
      <w:pPr>
        <w:pStyle w:val="Normal"/>
        <w:jc w:val="both"/>
        <w:rPr/>
      </w:pPr>
      <w:r>
        <w:rPr/>
        <w:t xml:space="preserve">"Мы поставили эти вопросы очень остро", - заявил Елисеев, добавив, что украинская сторона привела конкретные примеры и случаи системных нарушений во время выдачи виз. </w:t>
      </w:r>
    </w:p>
    <w:p>
      <w:pPr>
        <w:pStyle w:val="Normal"/>
        <w:jc w:val="both"/>
        <w:rPr/>
      </w:pPr>
      <w:r>
        <w:rPr/>
        <w:t>В ходе встречи было предложено ориентировочно в октябре провести заседание совместного визового комитета и рассмотреть эти вопросы.</w:t>
      </w:r>
    </w:p>
    <w:p>
      <w:pPr>
        <w:pStyle w:val="Normal"/>
        <w:jc w:val="both"/>
        <w:rPr/>
      </w:pPr>
      <w:r>
        <w:rPr/>
        <w:t>Как известно, на Саммите Украина-ЕС было принято решение о подписании в будущем договора об ассоциации между Украиной и Европейским Союзо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узинский вопро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оссийская газета: Украина инструктировала грузинских военны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Украина в последние годы осуществила массовые поставки вооружения и военной техники в Грузию, украинские инструкторы занимались обучением грузинских военных.</w:t>
      </w:r>
    </w:p>
    <w:p>
      <w:pPr>
        <w:pStyle w:val="Normal"/>
        <w:jc w:val="both"/>
        <w:rPr/>
      </w:pPr>
      <w:r>
        <w:rPr/>
        <w:t>Об этом сообщает в среду российская газета "Известия" со ссылкой на оказавшиеся в ее распоряжении данные.</w:t>
      </w:r>
    </w:p>
    <w:p>
      <w:pPr>
        <w:pStyle w:val="Normal"/>
        <w:jc w:val="both"/>
        <w:rPr/>
      </w:pPr>
      <w:r>
        <w:rPr/>
        <w:t>"Анализ военно-технического сотрудничества Киева и Тбилиси показывает: Грузию вооружали и ее армию обучали против единственного противника - России", - говорится в статье</w:t>
      </w:r>
    </w:p>
    <w:p>
      <w:pPr>
        <w:pStyle w:val="Normal"/>
        <w:jc w:val="both"/>
        <w:rPr/>
      </w:pPr>
      <w:r>
        <w:rPr/>
        <w:t xml:space="preserve">"Грузии в планах США была, да и по-прежнему отведена роль "площадки", с которой будут нанесены ракетно-бомбовые удары по Ирану. Именно украинцы создавали систему контроля воздушного пространства для ПВО Грузии", - пишет газета. </w:t>
      </w:r>
    </w:p>
    <w:p>
      <w:pPr>
        <w:pStyle w:val="Normal"/>
        <w:jc w:val="both"/>
        <w:rPr/>
      </w:pPr>
      <w:r>
        <w:rPr/>
        <w:t>"В ее состав входят командный пункт в Тбилиси и восемь радиолокационных станций, а также один радиолокационный комплекс "Кольчуга" в составе трех станций пассивной радиолокации", - пишет газета.</w:t>
      </w:r>
    </w:p>
    <w:p>
      <w:pPr>
        <w:pStyle w:val="Normal"/>
        <w:jc w:val="both"/>
        <w:rPr/>
      </w:pPr>
      <w:r>
        <w:rPr/>
        <w:t>По ее данным, к моменту начала агрессии Грузии против Южной Осетии система была смонтирована и полностью адаптирована к боевым условиям, управлялась украинскими расчетами.</w:t>
      </w:r>
    </w:p>
    <w:p>
      <w:pPr>
        <w:pStyle w:val="Normal"/>
        <w:jc w:val="both"/>
        <w:rPr/>
      </w:pPr>
      <w:r>
        <w:rPr/>
        <w:t xml:space="preserve">Формально военно-техническое сотрудничество Украины с Грузией началось еще до прихода к власти Виктора Ющенко и Михаила Саакашвили. </w:t>
      </w:r>
    </w:p>
    <w:p>
      <w:pPr>
        <w:pStyle w:val="Normal"/>
        <w:jc w:val="both"/>
        <w:rPr/>
      </w:pPr>
      <w:r>
        <w:rPr/>
        <w:t xml:space="preserve">В 1998 году на основе договоренностей о разделе Черноморского флота СССР Украина передала Грузии ракетный крейсер "Матка" (сейчас он называется "Тбилиси") и два парусных катера типа "Стенка" (один из них "ушел" в ВМФ Грузии и носит название "Батуми", другой - остался безымянным и теперь служит в составе береговой охраны пограничной полиции). </w:t>
      </w:r>
    </w:p>
    <w:p>
      <w:pPr>
        <w:pStyle w:val="Normal"/>
        <w:jc w:val="both"/>
        <w:rPr/>
      </w:pPr>
      <w:r>
        <w:rPr/>
        <w:t>Кроме того, в 1998 году Украина поставила в Грузию 10 учебно-боевых самолетов Л-29 "Дельфин".</w:t>
      </w:r>
    </w:p>
    <w:p>
      <w:pPr>
        <w:pStyle w:val="Normal"/>
        <w:jc w:val="both"/>
        <w:rPr/>
      </w:pPr>
      <w:r>
        <w:rPr/>
        <w:t>Как отмечает газета, по-настоящему серьезные отношения между Тбилиси и Киевом развернулись после 2004 года, когда Ющенко стал президентом Украины, а Саакашвили – Грузии.</w:t>
      </w:r>
    </w:p>
    <w:p>
      <w:pPr>
        <w:pStyle w:val="Normal"/>
        <w:jc w:val="both"/>
        <w:rPr/>
      </w:pPr>
      <w:r>
        <w:rPr/>
        <w:t>В 2006-2007 годах Грузия инициировала переговоры о продолжении сотрудничества в восстановлении системы противовоздушной обороны. "В результате система ПВО Грузии стала одной из самых эффективных на постсоветском пространстве", - пишет газета.</w:t>
      </w:r>
    </w:p>
    <w:p>
      <w:pPr>
        <w:pStyle w:val="Normal"/>
        <w:jc w:val="both"/>
        <w:rPr/>
      </w:pPr>
      <w:r>
        <w:rPr/>
        <w:t>В прошлом году Украина стала главным поставщиком военной техники и вооружений в Грузию. Об этом свидетельствуют данные из отчета о международной торговле товарами военного назначения в 2007 году, опубликованного ООН.</w:t>
      </w:r>
    </w:p>
    <w:p>
      <w:pPr>
        <w:pStyle w:val="Normal"/>
        <w:jc w:val="both"/>
        <w:rPr/>
      </w:pPr>
      <w:r>
        <w:rPr/>
        <w:t>В 2007-м на вооружение грузинских военных поступило 74 танка Т-72 переоборудованных под стандарты НАТО. Стоимость одного составляет в среднем $1 млн. Всего в прошлом году, по мнению экспертов, Киев мог заработать на вооружении Тбилиси более $100 млн. В целом же за все время сотрудничества Украина, по разным оценкам, заработала от $600 млн до $1 млр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краина будет вместе с ЕС урегулировать конфликт в Груз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Украина будет "плечом к плечу" с Евросоюзом урегулировать российско-грузинский конфликт. </w:t>
      </w:r>
    </w:p>
    <w:p>
      <w:pPr>
        <w:pStyle w:val="Normal"/>
        <w:jc w:val="both"/>
        <w:rPr/>
      </w:pPr>
      <w:r>
        <w:rPr/>
        <w:t>Об этом в среду заявил журналистам вице-премьер-министр Украины по делам европейской и международной интеграции Григорий Немыря, сообщает Лига.net.</w:t>
      </w:r>
    </w:p>
    <w:p>
      <w:pPr>
        <w:pStyle w:val="Normal"/>
        <w:jc w:val="both"/>
        <w:rPr/>
      </w:pPr>
      <w:r>
        <w:rPr/>
        <w:t xml:space="preserve">"Моя поездка (в Грузию) засвидетельствовала еще одну важную возможность уже в постконфликтной фазе Украине плечом к плечу с ЕС принимать активное участие по урегулированию российско-грузинского конфликта", - сказал Немыря. </w:t>
      </w:r>
    </w:p>
    <w:p>
      <w:pPr>
        <w:pStyle w:val="Normal"/>
        <w:jc w:val="both"/>
        <w:rPr/>
      </w:pPr>
      <w:r>
        <w:rPr/>
        <w:t xml:space="preserve">По его словам, речь идет о планах Европейского Союза разместить на территории Грузии около 200 наблюдателей в рамках европейской политики безопасности и обор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этом эти наблюдатели будут невооруженными, цель их – мониторинг ситуации и наблюдение за выводом войск, который должен произойти в течение сентября 2008 года. </w:t>
      </w:r>
    </w:p>
    <w:p>
      <w:pPr>
        <w:pStyle w:val="Normal"/>
        <w:jc w:val="both"/>
        <w:rPr/>
      </w:pPr>
      <w:r>
        <w:rPr/>
        <w:t xml:space="preserve">"Напомню, что именно позиция правительства Украины состояла в том, что сейчас окрылись новые возможности для более глубокой интеграции именно в европейскую политику безопасности и обороны, в частности, тех ее аспектов, которые касаются операций с урегулирования кризиса, миротворческих операций и гуманитарных заданий" - сказал Немыря. </w:t>
      </w:r>
    </w:p>
    <w:p>
      <w:pPr>
        <w:pStyle w:val="Normal"/>
        <w:jc w:val="both"/>
        <w:rPr/>
      </w:pPr>
      <w:r>
        <w:rPr/>
        <w:t xml:space="preserve">По его словам, именно этот фактор способствует углублению интеграции Украины с Евросоюзом в дополнение к экономической интеграции и созданию безвизового режима для украинских граждан, о которых шла речь на XII Саммите Украина-ЕС в Париже. </w:t>
      </w:r>
    </w:p>
    <w:p>
      <w:pPr>
        <w:pStyle w:val="Normal"/>
        <w:jc w:val="both"/>
        <w:rPr/>
      </w:pPr>
      <w:r>
        <w:rPr/>
        <w:t>Как известно, в ходе рабочего визита в Тбилиси вице-премьер-министр по делам европейской и международной интеграции, спецпредставитель правительства Украины в Грузии Немыря провел переговоры с премьер-министром Грузии Ладо Гургенидзе, а также поужинал в рабочей обстановке с президентом Грузии Михаилом Саакашв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НЕНИЕ ЭКС-ПРЕЗЕДЕНТА НА «ЖИВОТРИПЕЩУЩИЕ 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учма стал на сторону Ющенко и пристыдил Януковича с Тимошенк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Экс-президент Леонид Кучма считает наилучшим выходом из политической ситуации досрочные парламентские выборы.</w:t>
      </w:r>
    </w:p>
    <w:p>
      <w:pPr>
        <w:pStyle w:val="Normal"/>
        <w:jc w:val="both"/>
        <w:rPr/>
      </w:pPr>
      <w:r>
        <w:rPr/>
        <w:t xml:space="preserve">Об этом он сказал в интервью УНИАН, комментируя последние события в парламенте. </w:t>
      </w:r>
    </w:p>
    <w:p>
      <w:pPr>
        <w:pStyle w:val="Normal"/>
        <w:jc w:val="both"/>
        <w:rPr/>
      </w:pPr>
      <w:r>
        <w:rPr/>
        <w:t xml:space="preserve">Говоря о возможном союзе Партии регионов и БЮТ, Кучма сказал: </w:t>
      </w:r>
    </w:p>
    <w:p>
      <w:pPr>
        <w:pStyle w:val="Normal"/>
        <w:jc w:val="both"/>
        <w:rPr/>
      </w:pPr>
      <w:r>
        <w:rPr/>
        <w:t xml:space="preserve">"Я думаю, что Партия регионов должна поставить себе этот вопросы и ответить на него устами своих избирателей. То есть представить, что они скажут. Хотят ли они союза Януковича с Тимошенко... Помнят ли они, что Юлия Владимировна неоднократно заявляла, что с “регионалами” она никогда не будет иметь ничего общего... Не думаю, что такой союз прибавит рейтинга Партии регионов и ее лидеру. Но в Украине все возможно". </w:t>
      </w:r>
    </w:p>
    <w:p>
      <w:pPr>
        <w:pStyle w:val="Normal"/>
        <w:jc w:val="both"/>
        <w:rPr/>
      </w:pPr>
      <w:r>
        <w:rPr/>
        <w:t xml:space="preserve">Вместе с тем он добавил, что так же не представляет себе коалиции НУ-НС и Партии регионов. </w:t>
      </w:r>
    </w:p>
    <w:p>
      <w:pPr>
        <w:pStyle w:val="Normal"/>
        <w:jc w:val="both"/>
        <w:rPr/>
      </w:pPr>
      <w:r>
        <w:rPr/>
        <w:t xml:space="preserve">"Это разные люди, разные взгляды. Так что и первый вариант коалиции – плохо, и второй – плохо, и досрочные выборы – плохо, но из трех бед я выбрал бы меньшую. Надо ли разжевать, что имею в виду? Правильно: лучше перевыборы. Пусть общество рассудит еще раз", - сказал Кучма. </w:t>
      </w:r>
    </w:p>
    <w:p>
      <w:pPr>
        <w:pStyle w:val="Normal"/>
        <w:jc w:val="both"/>
        <w:rPr/>
      </w:pPr>
      <w:r>
        <w:rPr/>
        <w:t xml:space="preserve">Он также считает, что "Наша Украина" правильно сделала, выйдя из коалиции. </w:t>
      </w:r>
    </w:p>
    <w:p>
      <w:pPr>
        <w:pStyle w:val="Normal"/>
        <w:jc w:val="both"/>
        <w:rPr/>
      </w:pPr>
      <w:r>
        <w:rPr/>
        <w:t xml:space="preserve">"Не будем обсуждать мои личные симпатии и убеждения, но когда партнеры демонстрируют такие серьезные расхождения по главным, принципиальным, судьбоносным вопросам, то оставаться им и дальше в одной лодке – это был бы нонсенс", - сказал Куч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учма советует Ющенко учиться у Саркоз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Экс-президент Леонид Кучма считает, что в ситуации с Грузией Украина должна была стать посредником в этом конфликте, а не становиться на чью-то сторону.</w:t>
      </w:r>
    </w:p>
    <w:p>
      <w:pPr>
        <w:pStyle w:val="Normal"/>
        <w:jc w:val="both"/>
        <w:rPr/>
      </w:pPr>
      <w:r>
        <w:rPr/>
        <w:t xml:space="preserve">Такое мнение он высказал в интервью УНИАН. </w:t>
      </w:r>
    </w:p>
    <w:p>
      <w:pPr>
        <w:pStyle w:val="Normal"/>
        <w:jc w:val="both"/>
        <w:rPr/>
      </w:pPr>
      <w:r>
        <w:rPr/>
        <w:t xml:space="preserve">"Мы, конечно, должны были сразу заявить свою позицию. Но единственной выгодной для государства, а значит, и правильной позицией было бы попробовать стать посредником в этом конфликте. Ни в коем случае не становиться на сторону Грузии", - заявил Кучма. </w:t>
      </w:r>
    </w:p>
    <w:p>
      <w:pPr>
        <w:pStyle w:val="Normal"/>
        <w:jc w:val="both"/>
        <w:rPr/>
      </w:pPr>
      <w:r>
        <w:rPr/>
        <w:t>"Эти события показали: однополярный мир приказал долго жить. Россия продемонстрировала, что она – игрок на мировой арене. И вопреки всем стараниям западных партнеров, они вынуждены считаться с Россией. Европейцы – не такие глупые. Они же понимают, что Грузия напала на Южную Осетию. И что, Россия должна была молчать? Тем более, что Запад поломал международное право, признав Косово", - отметил он.</w:t>
      </w:r>
    </w:p>
    <w:p>
      <w:pPr>
        <w:pStyle w:val="Normal"/>
        <w:jc w:val="both"/>
        <w:rPr/>
      </w:pPr>
      <w:r>
        <w:rPr/>
        <w:t xml:space="preserve">На вопрос, что важнее в отношениях с Россией – идеология независимости или экономическая выгода, Кучма ответил: </w:t>
      </w:r>
    </w:p>
    <w:p>
      <w:pPr>
        <w:pStyle w:val="Normal"/>
        <w:jc w:val="both"/>
        <w:rPr/>
      </w:pPr>
      <w:r>
        <w:rPr/>
        <w:t>"Да, идеология важна. Без идеологии независимости и украинства мы ничто. А с другой стороны, посмотрите на идеологию ЕС. Они же не пошли путем наших дипломатов. И Саркози, и Баррозу. Они же нашли вполне взвешенную позицию".</w:t>
      </w:r>
    </w:p>
    <w:p>
      <w:pPr>
        <w:pStyle w:val="Normal"/>
        <w:jc w:val="both"/>
        <w:rPr/>
      </w:pPr>
      <w:r>
        <w:rPr/>
        <w:t>"Последняя встреча в Москве показала: никаких европейских санкций относительно Москвы не будет, так как от них проиграл бы европеец. А это – избиратель, от которого они непосредственно зависят – и Саркози, и Баррозу, и все другие действующие лица европейского политического мира. Так вот и я стою на позиции здравого смысла", - заявил экс-презид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Россия ставит и на Тимошенко, и на Янукович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Экс-президент Леонид Кучма убежден в том, что заявлять о выявлении доказательств измены национальных интересов государственным чиновником должны не представители секретариата президента, а Служба безопасности Украины.</w:t>
      </w:r>
    </w:p>
    <w:p>
      <w:pPr>
        <w:pStyle w:val="Normal"/>
        <w:jc w:val="both"/>
        <w:rPr/>
      </w:pPr>
      <w:r>
        <w:rPr/>
        <w:t>Об этом он сказал в интервью УНИАН, комментируя обвинения заместителя главы секретариата президента Андрея Кислинского в том, что премьер-министр Юлия Тимошенко встречалась с Кучмой на Сардинии.</w:t>
      </w:r>
    </w:p>
    <w:p>
      <w:pPr>
        <w:pStyle w:val="Normal"/>
        <w:jc w:val="both"/>
        <w:rPr/>
      </w:pPr>
      <w:r>
        <w:rPr/>
        <w:t xml:space="preserve">"Я об этом читал на отдыхе (смеется). У меня глаза на лоб полезли от слов об измене премьер-министра", - отметил экс-президент. </w:t>
      </w:r>
    </w:p>
    <w:p>
      <w:pPr>
        <w:pStyle w:val="Normal"/>
        <w:jc w:val="both"/>
        <w:rPr/>
      </w:pPr>
      <w:r>
        <w:rPr/>
        <w:t xml:space="preserve">"Не знаю, могли ли ребята из секретариата придумать что-то более абсурдное. Так и сказал журналистам, которые начали выяснять, что и как. Я говорю, что бред не комментирую", - продолжил Кучма. </w:t>
      </w:r>
    </w:p>
    <w:p>
      <w:pPr>
        <w:pStyle w:val="Normal"/>
        <w:jc w:val="both"/>
        <w:rPr/>
      </w:pPr>
      <w:r>
        <w:rPr/>
        <w:t xml:space="preserve">"В том числе и о моей встрече с Юлией Владимировной. Этого не могло быть по определению, учитывая нашу давнюю с ней "любовь", - подчеркнул он. </w:t>
      </w:r>
    </w:p>
    <w:p>
      <w:pPr>
        <w:pStyle w:val="Normal"/>
        <w:jc w:val="both"/>
        <w:rPr/>
      </w:pPr>
      <w:r>
        <w:rPr/>
        <w:t xml:space="preserve">Кучма считает, что "это "ляп" секретариата": "Я уже не говорю о том, что не дело чиновника секретариата комментировать действия премьер-министра страны. Пусть бы Служба безопасности это делала, если действительно найдены доказательства измены". </w:t>
      </w:r>
    </w:p>
    <w:p>
      <w:pPr>
        <w:pStyle w:val="Normal"/>
        <w:jc w:val="both"/>
        <w:rPr/>
      </w:pPr>
      <w:r>
        <w:rPr/>
        <w:t>На вопрос, мог ли Кремль поставить на Тимошенко, экс-президент задал встречный вопрос: "А Вашингтон ставит на кого-то? Вы же не будете отрицать, что да, на кого-то ставит, правда?".</w:t>
      </w:r>
    </w:p>
    <w:p>
      <w:pPr>
        <w:pStyle w:val="Normal"/>
        <w:jc w:val="both"/>
        <w:rPr/>
      </w:pPr>
      <w:r>
        <w:rPr/>
        <w:t>"Все всегда и везде, сколько существует мир, на кого-то ставят. Потому и Кремль на кого-то ставит. У Кремля больше интересов в Украине, чем у США. Вашингтон только периодически вспоминает, что есть такая страна – Украина. И что, очень он нам помог за 17 лет нашей независимости?", - сказал он.</w:t>
      </w:r>
    </w:p>
    <w:p>
      <w:pPr>
        <w:pStyle w:val="Normal"/>
        <w:jc w:val="both"/>
        <w:rPr/>
      </w:pPr>
      <w:r>
        <w:rPr/>
        <w:t xml:space="preserve">"А для Москвы Украина представляет настоящий интерес, и который не меньше нашего интереса к России, нравится это кому-то или не нравится. Вот Москва и смотрит на Украину, анализирует", - добавил Кучма. </w:t>
      </w:r>
    </w:p>
    <w:p>
      <w:pPr>
        <w:pStyle w:val="Normal"/>
        <w:jc w:val="both"/>
        <w:rPr/>
      </w:pPr>
      <w:r>
        <w:rPr/>
        <w:t xml:space="preserve">По его словам, Ющенко – идеологический противник России: "Потому остаются два главных кандидата на поддержку: Тимошенко и Янукович. И я думаю, Москва сознательно не отталкивает ни одного, ни второго". </w:t>
      </w:r>
    </w:p>
    <w:p>
      <w:pPr>
        <w:pStyle w:val="Normal"/>
        <w:jc w:val="both"/>
        <w:rPr/>
      </w:pPr>
      <w:r>
        <w:rPr/>
        <w:t>"Она ни в коем случае не ставит на кого-то одного. Мне кажется, она раскладывает яйца в разные корзины. Так делают все. И будут делать, пока существуют страны и международные отношения, международная политика", - добавил экс-презид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рашное слово «импичмент», прозвучит ли оно для Ющенко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Экс-президент Леонид Кучма считает неуместным применение процедуры импичмента относительно нынешнего президента Виктора Ющенко. </w:t>
      </w:r>
    </w:p>
    <w:p>
      <w:pPr>
        <w:pStyle w:val="Normal"/>
        <w:jc w:val="both"/>
        <w:rPr/>
      </w:pPr>
      <w:r>
        <w:rPr/>
        <w:t xml:space="preserve">"Что касается того, уместна ли была бы сейчас процедура импичмента. Не надо играться в эти игры! Не надо позориться перед миром. Мы в тупике, выхода не видно, но чтобы завершить политический кризис процедурой импичмента, это же какие преступления нужно найти! Или придумать, пришить, как когда-то говорили", - сказал Кучма в интервью УНИАН. </w:t>
      </w:r>
    </w:p>
    <w:p>
      <w:pPr>
        <w:pStyle w:val="Normal"/>
        <w:jc w:val="both"/>
        <w:rPr/>
      </w:pPr>
      <w:r>
        <w:rPr/>
        <w:t>"Так, действующий президент много раз нарушал Конституцию. К величайшему сожалению... Но давайте все таки остановимся. Давайте оставим это на его совести и на усмотрение истории", - добавил он.</w:t>
      </w:r>
    </w:p>
    <w:p>
      <w:pPr>
        <w:pStyle w:val="Normal"/>
        <w:jc w:val="both"/>
        <w:rPr/>
      </w:pPr>
      <w:r>
        <w:rPr/>
        <w:t>Кучма также раскритиковал все законы, принятые совместно Партией регионов и БЮТ, которые ограничивают полномочия президента.</w:t>
      </w:r>
    </w:p>
    <w:p>
      <w:pPr>
        <w:pStyle w:val="Normal"/>
        <w:jc w:val="both"/>
        <w:rPr/>
      </w:pPr>
      <w:r>
        <w:rPr/>
        <w:t xml:space="preserve">Говоря, в частности, о законе по поводу специальных следственных комиссий, Кучма отметил, что в принятой редакции полномочия ВСК выходят за рамки законодательства. </w:t>
      </w:r>
    </w:p>
    <w:p>
      <w:pPr>
        <w:pStyle w:val="Normal"/>
        <w:jc w:val="both"/>
        <w:rPr/>
      </w:pPr>
      <w:r>
        <w:rPr/>
        <w:t>"Когда парламент берет на себя следственные действия, то он забывает, извините, что в стране есть правоохранительные органы. Понятно: следственные комиссии должны существовать. Парламентский контроль – святое и большое дело. Без этого и парламент – не парламент. Парламентарии могут требовать материалы от прокуратуры, милиции, СБУ. Но чтобы проводить собственные расследования – это уже, извините, не лезет ни в какие ворота", - возмутился экс-президент.</w:t>
      </w:r>
    </w:p>
    <w:p>
      <w:pPr>
        <w:pStyle w:val="Normal"/>
        <w:jc w:val="both"/>
        <w:rPr/>
      </w:pPr>
      <w:r>
        <w:rPr/>
        <w:t xml:space="preserve">Говоря о внесении изменений в закон о Кабмине, Кучма отметил, что он не может меняться "в зависимости от конфигурации власти и чьих-то отношений с президентом". </w:t>
      </w:r>
    </w:p>
    <w:p>
      <w:pPr>
        <w:pStyle w:val="Normal"/>
        <w:jc w:val="both"/>
        <w:rPr/>
      </w:pPr>
      <w:r>
        <w:rPr/>
        <w:t xml:space="preserve">"Конституционный суд должен криком кричать, что вы грубые нарушители Конституции. Чтобы хотя бы стыдно стало... Представьте, какой прецедент мы создаем для последующих поколений политиков. Мы им говорим: ничего, ребята, это обычное дело, что каждая политическая сила, попав в парламент и имея преимущество, может охотно перерабатывать закон "под себя"!", - заявил он. </w:t>
      </w:r>
    </w:p>
    <w:p>
      <w:pPr>
        <w:pStyle w:val="Normal"/>
        <w:jc w:val="both"/>
        <w:rPr/>
      </w:pPr>
      <w:r>
        <w:rPr/>
        <w:t>Кучма также выразил мнение, что то, что происходит в Украине, "рационально объяснить невозможно". "Что-то подростковое, инфантильное...", - подытожил о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7:28:00Z</dcterms:created>
  <dc:creator>FuckYouBill</dc:creator>
  <dc:description/>
  <cp:keywords/>
  <dc:language>en-US</dc:language>
  <cp:lastModifiedBy>FuckYouBill</cp:lastModifiedBy>
  <dcterms:modified xsi:type="dcterms:W3CDTF">2008-09-10T17:28:00Z</dcterms:modified>
  <cp:revision>1</cp:revision>
  <dc:subject/>
  <dc:title/>
</cp:coreProperties>
</file>