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ПОМОЩЬ ГРУЗИИ СО СТОРОНЫ ИНОСТРАННЫХ ГОСУДАР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6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56"/>
        <w:gridCol w:w="2106"/>
        <w:gridCol w:w="42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 ВВТ и другой проду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назна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ение и 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М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</w:tr>
      <w:tr>
        <w:trPr>
          <w:trHeight w:val="217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10 вертолетов </w:t>
            </w:r>
            <w:r>
              <w:rPr>
                <w:sz w:val="20"/>
                <w:lang w:val="en-US"/>
              </w:rPr>
              <w:t>UH</w:t>
            </w: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"Ирокез"; два патрульных катера типа "Пойнт"; запасные части и оборудование для катеров; 230 ед. автомобильной техники различного назначения, включая 15 автомобилей "Хаммер"; 101 радиостанция; технические средства поиска и разминирования взрывных устройств, аппаратура обнаружения скрытых камер и подслушивающие системы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нии различных американских программ подготовки кадров прошли обучение более 8 тыс. грузинских военнослужащих и служащих 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0"/>
                <w:szCs w:val="20"/>
              </w:rPr>
              <w:t xml:space="preserve">В 2006-2008 годах США выделили Грузии по программе "Предоставление военной помощи на военные нужды иностранным государствам" безвозвратных кредитов на общую сумму 30,6 </w:t>
            </w:r>
            <w:r>
              <w:rPr>
                <w:spacing w:val="-8"/>
                <w:w w:val="101"/>
                <w:sz w:val="20"/>
                <w:szCs w:val="20"/>
              </w:rPr>
              <w:t>млн. долл., на подготовку к вступлению в НАТО – 10 млн.долл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both"/>
              <w:rPr/>
            </w:pPr>
            <w:r>
              <w:rPr>
                <w:sz w:val="20"/>
                <w:szCs w:val="20"/>
              </w:rPr>
              <w:t xml:space="preserve">Планируется передать 15 многоцелевых вертоле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7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экспортный вариант </w:t>
            </w:r>
            <w:r>
              <w:rPr>
                <w:sz w:val="20"/>
                <w:szCs w:val="20"/>
                <w:lang w:val="en-US"/>
              </w:rPr>
              <w:t>UH</w:t>
            </w:r>
            <w:r>
              <w:rPr>
                <w:sz w:val="20"/>
                <w:szCs w:val="20"/>
              </w:rPr>
              <w:t>-60 "Блэк Хок"). Семь вертолетов будут поставлены в Грузию в 2010 г., восемь – в 2011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2"/>
              <w:jc w:val="both"/>
              <w:rPr/>
            </w:pPr>
            <w:r>
              <w:rPr>
                <w:sz w:val="20"/>
              </w:rPr>
              <w:t>Сумма испрашиваемых на 2009 г. безвозвратных кредитов составляет 11 млн. до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а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мь 152-мм СГ "Сузана";14 ед. 120-мм минометов; 12 зенитных установок ЗУ-23-2М; четыре ЗСУ-23-4 "Шилка"; 500 ракет к ПЗРК "Игла"'; 150 ПТРК ''Конкурс", "Корнет" и 1500 ракет к ним; 300 ед. РПГ-7; четыре самолета Су-25; малые десантные корабля "Гурия" и "Атия" (проекта 106К "Выдра"); 10 тыс. ящиков с автоматами Калашникова, РПГ-22 и боеприпасами; партия боеприпасов общим весом более 650 тонн (около 1 милн. патронов к легкому стрелковому оружию, 578 выстрелов к 82-мм миномету, 70 выстрелов к 120-мм миномету и 1100 ручных гранат)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узинские военнослужащие проходят обучение в ВВУЗах Болгарии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ируется поставить 250 ракет к ПТРК "Фактория"; 50 тыс. снарядов к 122-мм гаубицам Д-30, другую продукцию военного назначения (общим весом до 220 т). 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Великобритан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Грузинские военнослужащие обучаются действиям в составе миротворческих контингентов и проходят языковую подготовку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гр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66 БТР; 1186 автоматов АМД-65; 44 пулемета ПКМ; 600 выстрелов к 82-мм минометам; 5 тыс. дымовых гранат; </w:t>
            </w:r>
            <w:r>
              <w:rPr>
                <w:sz w:val="20"/>
                <w:szCs w:val="20"/>
              </w:rPr>
              <w:t>боеприпасы калибра 7,62x39 мм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узинские военнослужащие проходят обучение в ВВУЗах Венгрии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ц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Ракетный катер "Диоскурия" (проекта "Комбатанте-2"), сторожевые катера "Иверия" и "Местия" (переоборудованы из спасательных катеров типа </w:t>
            </w:r>
            <w:r>
              <w:rPr>
                <w:spacing w:val="-4"/>
                <w:sz w:val="20"/>
                <w:szCs w:val="20"/>
                <w:lang w:val="en-US"/>
              </w:rPr>
              <w:t>P</w:t>
            </w:r>
            <w:r>
              <w:rPr>
                <w:spacing w:val="-4"/>
                <w:sz w:val="20"/>
                <w:szCs w:val="20"/>
              </w:rPr>
              <w:t xml:space="preserve">-267 "Дилос" и </w:t>
              <w:br/>
            </w:r>
            <w:r>
              <w:rPr>
                <w:spacing w:val="-4"/>
                <w:sz w:val="20"/>
                <w:szCs w:val="20"/>
                <w:lang w:val="en-US"/>
              </w:rPr>
              <w:t>P</w:t>
            </w:r>
            <w:r>
              <w:rPr>
                <w:spacing w:val="-4"/>
                <w:sz w:val="20"/>
                <w:szCs w:val="20"/>
              </w:rPr>
              <w:t xml:space="preserve">-269 "Линдос"); 3 тыс. комплектов обмундирования, </w:t>
              <w:br/>
              <w:t xml:space="preserve">10 радиопередатчиков </w:t>
            </w:r>
            <w:r>
              <w:rPr>
                <w:spacing w:val="-4"/>
                <w:sz w:val="20"/>
                <w:szCs w:val="20"/>
                <w:lang w:val="en-US"/>
              </w:rPr>
              <w:t>RAC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ORN</w:t>
            </w:r>
            <w:r>
              <w:rPr>
                <w:spacing w:val="-4"/>
                <w:sz w:val="20"/>
                <w:szCs w:val="20"/>
              </w:rPr>
              <w:t>-4720 и 60 минометов на общую сумму более 184 тыс. евро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2003 году два грузинских экипажа патрульных катеров прошли переподготовку в Гре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оставить два корвета и ракетный катер проекта "Комбатанте-2" французского производства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в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188 радиостанций </w:t>
            </w:r>
            <w:r>
              <w:rPr>
                <w:sz w:val="20"/>
                <w:lang w:val="en-US"/>
              </w:rPr>
              <w:t>SEM</w:t>
            </w:r>
            <w:r>
              <w:rPr>
                <w:sz w:val="20"/>
              </w:rPr>
              <w:t>-70; 30 устройств для подзарядки батарей; 240 аккумуляторов и семь устройств для программирования радиочасто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мен специалистами, обучение грузинских военнослужащих минно-взрывному делу и переподготовка офицеров ВМС Грузии. Грузинские военнослужащие проходят обучение в школе водолазов национального учебного центра ВМС Латвии (Лиепая).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ия намерена предоставить латвийским военнослужащим возможность прохождения спецкурса в учебном центре горной подготовки (Сачхере).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14 тыс. автоматов Калашникова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ирует обучение грузинских офицеров в Балтийском оборонном колледже в г.Тарту (Эстония) и в Военной академии Литвы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ланируется поставить 2 фрегата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ц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0"/>
                <w:szCs w:val="20"/>
              </w:rPr>
              <w:t xml:space="preserve">60 бронетранспортеров </w:t>
            </w:r>
            <w:r>
              <w:rPr>
                <w:spacing w:val="-4"/>
                <w:sz w:val="20"/>
                <w:szCs w:val="20"/>
                <w:lang w:val="en-US"/>
              </w:rPr>
              <w:t>RN</w:t>
            </w:r>
            <w:r>
              <w:rPr>
                <w:spacing w:val="-4"/>
                <w:sz w:val="20"/>
                <w:szCs w:val="20"/>
              </w:rPr>
              <w:t xml:space="preserve">-94; </w:t>
            </w:r>
            <w:r>
              <w:rPr>
                <w:sz w:val="20"/>
              </w:rPr>
              <w:t xml:space="preserve">2 вертолета </w:t>
            </w:r>
            <w:r>
              <w:rPr>
                <w:sz w:val="20"/>
                <w:lang w:val="en-US"/>
              </w:rPr>
              <w:t>UH</w:t>
            </w:r>
            <w:r>
              <w:rPr>
                <w:sz w:val="20"/>
              </w:rPr>
              <w:t xml:space="preserve">-1 "Ирокез"; автоматы МР5 А1(К) – 2500 шт.; </w:t>
            </w:r>
            <w:r>
              <w:rPr>
                <w:sz w:val="20"/>
                <w:szCs w:val="20"/>
              </w:rPr>
              <w:t xml:space="preserve">штурмовые винтовки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 A3 (А4) – 1500 шт.; гранатометы Т-40 - 500 шт</w:t>
            </w:r>
            <w:r>
              <w:rPr>
                <w:sz w:val="20"/>
              </w:rPr>
              <w:t>.;</w:t>
            </w:r>
            <w:r>
              <w:rPr>
                <w:sz w:val="20"/>
                <w:szCs w:val="20"/>
              </w:rPr>
              <w:t xml:space="preserve"> 122-мм реактивные снаряды – 4000 шт.; 155-мм снаряды – 20000 шт.; 21,6 тыс. патронов 12,7x99 мм и 320 тыс. пистолетных патронов 9x19 </w:t>
            </w:r>
            <w:r>
              <w:rPr>
                <w:sz w:val="20"/>
              </w:rPr>
              <w:t>мм</w:t>
            </w:r>
            <w:r>
              <w:rPr>
                <w:sz w:val="20"/>
                <w:szCs w:val="20"/>
              </w:rPr>
              <w:t xml:space="preserve"> на сумму 169,5 тыс. долл.; большое количество ручных гранат, противопехотных и минометных мин;</w:t>
            </w:r>
            <w:r>
              <w:rPr>
                <w:sz w:val="20"/>
              </w:rPr>
              <w:t xml:space="preserve"> патрульный катер "Кутаиси" (проекта АВ-30 "Тюрк"); оборудование связи и навигации, радиотехническое оборудование;</w:t>
            </w:r>
            <w:r>
              <w:rPr>
                <w:sz w:val="20"/>
                <w:szCs w:val="20"/>
              </w:rPr>
              <w:t xml:space="preserve"> семь комплектов спутниковой системы навигации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, техника связи, военно-техническое имущество;</w:t>
            </w:r>
            <w:r>
              <w:rPr>
                <w:sz w:val="20"/>
              </w:rPr>
              <w:t xml:space="preserve"> партия автомобилей "Лендровер", "Ман"; оборудование связи и навигации, десять комплектов легкого водолазного снаряжения; </w:t>
            </w:r>
            <w:r>
              <w:rPr>
                <w:spacing w:val="-4"/>
                <w:sz w:val="20"/>
                <w:szCs w:val="20"/>
              </w:rPr>
              <w:t>военное имущество и снаряжение на общую сумму 730 тыс. долл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В 1998-2007 гг. в военных учебных заведениях </w:t>
            </w:r>
            <w:r>
              <w:rPr>
                <w:sz w:val="20"/>
              </w:rPr>
              <w:t>Турции</w:t>
            </w:r>
            <w:r>
              <w:rPr>
                <w:sz w:val="20"/>
                <w:szCs w:val="20"/>
              </w:rPr>
              <w:t xml:space="preserve"> прошли обучение около 780 военнослужащих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0"/>
                <w:szCs w:val="20"/>
              </w:rPr>
              <w:t>С 1997 года предоставила грузинским силовым ведомствам (министерству обороны и департаменту по охране границы) финансовую помощь на сумму около 45 млн. долл. Кроме того, предоставлена финансовая помощь в размере 2,65 млн. долл. для закупки систем ПВО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анируется поставить до 100 ББМ; ПЗРК "Анза-2" пакистанского производства (50 пусковых установок, 300 ЗУР и один тренажер); катера типа "Кылыч-2"; патрульные катера различного водоизмещения (от 40 до 150 тонн); ракетные катера типа "Доган"; два тральщика и два десантных корабля; систему раннего предупреждения о воздушном нападении и управления зенитными средствами "Скайвотчер"; 20 миноискателей </w:t>
            </w:r>
            <w:r>
              <w:rPr>
                <w:spacing w:val="-2"/>
                <w:sz w:val="20"/>
                <w:szCs w:val="20"/>
                <w:lang w:val="en-US"/>
              </w:rPr>
              <w:t>TV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  <w:lang w:val="en-US"/>
              </w:rPr>
              <w:t>PSS</w:t>
            </w:r>
            <w:r>
              <w:rPr>
                <w:spacing w:val="-2"/>
                <w:sz w:val="20"/>
                <w:szCs w:val="20"/>
              </w:rPr>
              <w:t xml:space="preserve">-12; 20 миноискателей </w:t>
            </w:r>
            <w:r>
              <w:rPr>
                <w:spacing w:val="-2"/>
                <w:sz w:val="20"/>
                <w:szCs w:val="20"/>
                <w:lang w:val="en-US"/>
              </w:rPr>
              <w:t>TV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  <w:lang w:val="en-US"/>
              </w:rPr>
              <w:t>MD</w:t>
            </w:r>
            <w:r>
              <w:rPr>
                <w:spacing w:val="-2"/>
                <w:sz w:val="20"/>
                <w:szCs w:val="20"/>
              </w:rPr>
              <w:t xml:space="preserve">; 80 автоматов МР5 </w:t>
            </w:r>
            <w:r>
              <w:rPr>
                <w:spacing w:val="-2"/>
                <w:sz w:val="20"/>
                <w:szCs w:val="20"/>
                <w:lang w:val="en-US"/>
              </w:rPr>
              <w:t>MT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spacing w:val="-2"/>
                <w:sz w:val="20"/>
                <w:szCs w:val="20"/>
              </w:rPr>
              <w:t>6 (в комплект каждого входят пять магазинов и лазерный прицел) на сумму 126,4 тыс. евро. 61 комплект зарядов разминирования, 1800 РПГ М-72, 2000 подствольных гранатометов, 10 млн. патронов калибра 5,45, 160 пистолетов-пулеметов МР5А3, 25 тыс. комплектов снаряжения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Одна РЛС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горной подготовки подразделений ВС Грузии, обучения грузинских военных кадров во Франции, а также курсы французского языка в Национальной академии обороны 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Планируется поставить четыре самолета "Мираж" 2000; 48 ПЗРК "Мистраль"; 25 мобильных комплексов </w:t>
            </w:r>
            <w:r>
              <w:rPr>
                <w:sz w:val="20"/>
                <w:lang w:val="en-US"/>
              </w:rPr>
              <w:t>ATLAS</w:t>
            </w:r>
            <w:r>
              <w:rPr>
                <w:sz w:val="20"/>
              </w:rPr>
              <w:t xml:space="preserve">, оснащенных ракетами "Мистраль-2"; </w:t>
            </w:r>
            <w:r>
              <w:rPr>
                <w:kern w:val="2"/>
                <w:sz w:val="20"/>
                <w:szCs w:val="20"/>
              </w:rPr>
              <w:t xml:space="preserve">ЗРК САМП/Т с ракетами ''Астер-30''; </w:t>
            </w:r>
            <w:r>
              <w:rPr>
                <w:sz w:val="20"/>
              </w:rPr>
              <w:t>два корвета типа "Говинд"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х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120 танков Т-54 (Т-55); 55 танков Т-72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24 ед. 152-мм </w:t>
            </w:r>
            <w:r>
              <w:rPr>
                <w:sz w:val="20"/>
                <w:szCs w:val="20"/>
              </w:rPr>
              <w:t>самоходных гаубиц</w:t>
            </w:r>
            <w:r>
              <w:rPr>
                <w:sz w:val="20"/>
              </w:rPr>
              <w:t xml:space="preserve"> "Дана", 36 ед. 122-мм гаубиц Д-30, </w:t>
            </w:r>
            <w:r>
              <w:rPr>
                <w:sz w:val="20"/>
                <w:szCs w:val="20"/>
              </w:rPr>
              <w:t>25 ед. 120-мм минометов М-75,</w:t>
            </w:r>
            <w:r>
              <w:rPr>
                <w:sz w:val="20"/>
              </w:rPr>
              <w:t xml:space="preserve"> шесть 122-мм РСЗО </w:t>
            </w:r>
            <w:r>
              <w:rPr>
                <w:sz w:val="20"/>
                <w:lang w:val="en-US"/>
              </w:rPr>
              <w:t>RM</w:t>
            </w:r>
            <w:r>
              <w:rPr>
                <w:sz w:val="20"/>
              </w:rPr>
              <w:t xml:space="preserve">-70, </w:t>
            </w:r>
            <w:r>
              <w:rPr>
                <w:color w:val="000000"/>
                <w:sz w:val="20"/>
              </w:rPr>
              <w:t>200 ПЗРК "Стрела-2М".</w:t>
            </w:r>
            <w:r>
              <w:rPr>
                <w:sz w:val="20"/>
              </w:rPr>
              <w:t xml:space="preserve"> В 2004 году – </w:t>
            </w:r>
            <w:r>
              <w:rPr>
                <w:sz w:val="20"/>
                <w:szCs w:val="20"/>
              </w:rPr>
              <w:t>3,5 млн. патронов калибра 7,62 мм, 7 тыс.выстрелов калибра 30 мм, 65 тыс. - 40 мм, 49 тыс. - 60 мм, 6 тыс. - 73 мм, 26 тыс. - 82 мм, 600 - 120 мм, 12 тыс. - 122 мм, 4 тыс. - 125 мм. В 2005 - году дополнительно 40 тонн боеприпасов, в том числе: 1,5 млн. патронов калибра 7,62, 5 тыс. 9-мм патронов к пистолету ПМ, 252 выстрела к ручному противотанковому гранатомету РПГ-7В, 1212 ед. ручных гранат РГД-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Возможны поставки 10 самолетов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159 "</w:t>
            </w:r>
            <w:r>
              <w:rPr>
                <w:sz w:val="20"/>
                <w:lang w:val="en-US"/>
              </w:rPr>
              <w:t>Alca</w:t>
            </w:r>
            <w:r>
              <w:rPr>
                <w:sz w:val="20"/>
              </w:rPr>
              <w:t xml:space="preserve">"; </w:t>
            </w:r>
            <w:r>
              <w:rPr>
                <w:color w:val="000000"/>
                <w:spacing w:val="-2"/>
                <w:sz w:val="20"/>
                <w:szCs w:val="20"/>
              </w:rPr>
              <w:t>620 тонн боеприпасов (до 500 тыс. 7,62-мм патронов к снайперской винтовке СВДМ; до 350 тыс. 12,7-мм патронов к пулеметам ДШК; до 60 тыс. 12,7-мм патронов для устанавливаемых на вертолетах Ми-24 пулеметов; до 50 тыс. 30-мм снарядов для АГС-17/30; до 60 тыс. снарядов к пушке 2А42, устанавливаемой на БМП-2; до 50 ПТУР 9м114 ''Штурм'' для вертолетов Ми-24/35; до 1 тыс. НУР С-8КОМ для 20-ти ствольных блоков В8В20А)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он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Компьютеризированная обучающая система взводного звена </w:t>
            </w:r>
            <w:r>
              <w:rPr>
                <w:sz w:val="20"/>
                <w:szCs w:val="28"/>
                <w:lang w:val="en-US"/>
              </w:rPr>
              <w:t>SIM</w:t>
            </w:r>
            <w:r>
              <w:rPr>
                <w:sz w:val="20"/>
                <w:szCs w:val="28"/>
              </w:rPr>
              <w:t>-3</w:t>
            </w:r>
            <w:r>
              <w:rPr>
                <w:sz w:val="20"/>
                <w:szCs w:val="28"/>
                <w:lang w:val="en-US"/>
              </w:rPr>
              <w:t>C</w:t>
            </w:r>
            <w:r>
              <w:rPr>
                <w:sz w:val="20"/>
                <w:szCs w:val="28"/>
              </w:rPr>
              <w:t>-10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ские военнослужащие проходят обучение в Балтийском оборонном колледже (г.Тарту)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ТРАНАМИ НА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о (продано) Грузии:                                                                                                                             Планируется к передаче (продаж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евых танков                               -    175                                                                                       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оевых бронированных машин   -    126                                                                                                                                         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удий полевой артиллерии        -      67                                                                                        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инометов                                     -      99                                                                                        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СЗО                                              -        6                                                                                        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ТРК                                             -     150                                                                                                                                          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РК                                                          -                                                                                                                                           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ЗРК                                              -    200                                                                                                                                          до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летов                                      -        4                                                                                                                                           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боевых                    -       4 (Су-25)                                                                                                                                 4 ("Мираж" 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толетов                                     -      12                                                                                                                                           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боевых                            -                                                                                                                                              15 (</w:t>
            </w:r>
            <w:r>
              <w:rPr>
                <w:sz w:val="20"/>
                <w:szCs w:val="20"/>
                <w:lang w:val="en-US"/>
              </w:rPr>
              <w:t>UH</w:t>
            </w:r>
            <w:r>
              <w:rPr>
                <w:sz w:val="20"/>
                <w:szCs w:val="20"/>
              </w:rPr>
              <w:t>-60 "Блэк Хок"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евых кораблей                           -     2 (МДК)                                                                                                                                  10 (Фр-2, Корв-4, ДК-2, Тщ-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евых катеров                             -      6                                                                                                                                           ракетные и патрульные кате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иль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 xml:space="preserve">Беспилотные летательные аппараты: 4 "Гермес-450" и 4 "Скайларк". 100 переносных зарядов разминирования для прокладки проходов в противотанковых минных полях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MBS</w:t>
            </w:r>
            <w:r>
              <w:rPr>
                <w:sz w:val="20"/>
                <w:szCs w:val="20"/>
              </w:rPr>
              <w:t xml:space="preserve">; 50 переносных зарядов разминирования для проделывания проходов в противопехотных минных поля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MBS</w:t>
            </w:r>
            <w:r>
              <w:rPr>
                <w:sz w:val="20"/>
                <w:szCs w:val="20"/>
              </w:rPr>
              <w:t>; 500 комплектов маскировочных сетей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октября 2007 года в Грузии находятся израильские специалисты, осуществляющие подготовку разведывательных подразделений грузинских вооруженных сил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ланируется поставить танки и бронетранспортеры; автомобили "Суфа"; стрелковое оружие; средства радиоэлектронной разведки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ния и Герцеговин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0"/>
                <w:szCs w:val="20"/>
              </w:rPr>
              <w:t>45 ед. 120-мм минометов М75, 25 ед. 82-мм минометов М69А и 500 262-мм реактивных снарядов к РСЗО М-87 ''Оркан''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оставить пять РСЗО М-87 "Оркан", 10 специализированных автомобилей различного назначения, около 1000 262-мм реактивных снарядов "Оркан", до 250 ед. 82-мм минометов и около 250 тыс. выстрелов к ним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б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лн. патронов 7,62x39 мм; 370 пистолетов; 50 помповых ружей; 3570 пиропатронов; 390 122-мм дымовых снарядов </w:t>
            </w:r>
            <w:r>
              <w:rPr>
                <w:sz w:val="20"/>
                <w:szCs w:val="20"/>
                <w:lang w:val="en-US"/>
              </w:rPr>
              <w:t>SMO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60; 1 тыс. 125-мм кумулятивных снарядов НЕАТ-Т М-8Р1; 1,69 тыс. 125-мм бронебойных подкалиберных снарядов </w:t>
            </w:r>
            <w:r>
              <w:rPr>
                <w:sz w:val="20"/>
                <w:szCs w:val="20"/>
                <w:lang w:val="en-US"/>
              </w:rPr>
              <w:t>APFSD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М-88; 76,56 тыс. основных зарядов М-80 для 60-мм мин НЕМ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3Т; 13 тыс. основных зарядов М-45РЗ для 82-мм мин НЕМ-68Р1Т; 15 тыс. сигнальных мин </w:t>
            </w:r>
            <w:r>
              <w:rPr>
                <w:sz w:val="20"/>
                <w:szCs w:val="20"/>
                <w:lang w:val="en-US"/>
              </w:rPr>
              <w:t>SH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TRI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LLUMINATING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6 г. представители Грузии пытались приобрести в Сербии через Иорданию партию ПЗРК "Стрела-2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1 танк Т-72; 20 БТР-80; 40 БМП-2; </w:t>
            </w:r>
            <w:r>
              <w:rPr>
                <w:sz w:val="20"/>
                <w:szCs w:val="20"/>
              </w:rPr>
              <w:t xml:space="preserve">12 СГ 2С3 "Акация"; </w:t>
            </w:r>
            <w:r>
              <w:rPr>
                <w:sz w:val="20"/>
              </w:rPr>
              <w:t>10 самолетов Л-29; девять вертолетов Ми-24; два Ми-8МТ; два Ми-4; 10 ЗРК "Оса – АКМ"; комплекс РТР "Кольчуга - М"; запасные части для вертолетов; ракетный катер "Тбилиси" (бывший "Конотоп"); сторожевой катер "Георгий Торели" (поисково-спасательный катер проекта 205П); две РЛС 36Д6-М; комплекс РТР "Кольчуга-М"</w:t>
            </w:r>
            <w:r>
              <w:rPr>
                <w:sz w:val="20"/>
                <w:szCs w:val="20"/>
              </w:rPr>
              <w:t xml:space="preserve"> две инженерные машины разграждения ИМР-2; два путепрокладчика БАТ-2;</w:t>
            </w:r>
            <w:r>
              <w:rPr>
                <w:sz w:val="20"/>
              </w:rPr>
              <w:t xml:space="preserve"> партия автомобилей "КрАЗ-6510; 40 тонн боеприпасов к стрелковому оружию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ediumtxt1"/>
                <w:rFonts w:cs="Times New Roman"/>
                <w:iCs/>
                <w:sz w:val="20"/>
                <w:szCs w:val="20"/>
              </w:rPr>
              <w:t xml:space="preserve">Подготовка офицерских кадров грузинских сухопутных войск, ВВС, сил морской обороны и береговой охраны в </w:t>
            </w:r>
            <w:r>
              <w:rPr>
                <w:iCs/>
                <w:sz w:val="20"/>
                <w:szCs w:val="20"/>
              </w:rPr>
              <w:t>учебных заведениях</w:t>
            </w:r>
            <w:r>
              <w:rPr>
                <w:rStyle w:val="Mediumtxt1"/>
                <w:rFonts w:cs="Times New Roman"/>
                <w:iCs/>
                <w:sz w:val="20"/>
                <w:szCs w:val="20"/>
              </w:rPr>
              <w:t xml:space="preserve"> Украины. </w:t>
            </w:r>
            <w:r>
              <w:rPr>
                <w:iCs/>
                <w:sz w:val="20"/>
                <w:szCs w:val="20"/>
              </w:rPr>
              <w:t>Военнослужащие ВС Украины в 2007 - 2008 гг. проходили курс подготовки в учебном центре в Сачхере (Грузия). В частности, 17 апреля с.г. завершен зимний курс обучения 15 украинских военнослужащих. Программой предусматривалось совершенствование индивидуальных навыков военнослужащих и отработка тактики ведения боя в условиях горной местности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ируется поставить 25 БТР-80; 20 БМП-2; три РСЗО "Смерч"; </w:t>
            </w:r>
            <w:r>
              <w:rPr>
                <w:sz w:val="20"/>
              </w:rPr>
              <w:t xml:space="preserve">12 СГ </w:t>
            </w:r>
            <w:r>
              <w:rPr>
                <w:sz w:val="20"/>
                <w:szCs w:val="20"/>
              </w:rPr>
              <w:t>2С3</w:t>
            </w:r>
            <w:r>
              <w:rPr>
                <w:sz w:val="20"/>
              </w:rPr>
              <w:t xml:space="preserve"> "Акация" и "Дана"; шесть ЗРК "Бук"; 50 ПЗРК "Игла-1" и 400 ракет; 10 боевых вертолетов;</w:t>
            </w:r>
            <w:r>
              <w:rPr>
                <w:sz w:val="20"/>
                <w:szCs w:val="20"/>
              </w:rPr>
              <w:t xml:space="preserve"> 300 снайперских винтовок СВД; 10 тыс. автоматов АК-74; 1 тыс. РПГ-7В; 60 млн. патронов 5,4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9; 30 млн. патронов 7,6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9; 5 тыс. выстрелов к РПГ-7В; противотанковые мины (ТМ-57, ТМ-46, ТМ-62 и др.) - 25 тонн; противопехотные мины (ПОМЗ) - 50 тонн; противопехотные мины (МОН-50) - 20 тонн; 100 двигателей для танков Т-55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ДРУГИМИ СТРАН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но (продано) Грузии:                                                                                                                             Планируется к передаче (продаж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А                                                -      8                                                                                                                                             -</w:t>
      </w:r>
    </w:p>
    <w:p>
      <w:pPr>
        <w:pStyle w:val="Normal"/>
        <w:jc w:val="both"/>
        <w:rPr/>
      </w:pPr>
      <w:r>
        <w:rPr>
          <w:sz w:val="22"/>
          <w:szCs w:val="22"/>
        </w:rPr>
        <w:t>- боевых танков                               -     31             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евых бронированных машин   -     60                                                                                                                                          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удий полевой артиллерии        -     12                                                                                                                                          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инометов                                     -     70                                                                                                                                        до 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СЗО                                                      -                                                                                                                                             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ТРК                                                      -                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РК                                                 -     10                                                                                                                                              6</w:t>
      </w:r>
    </w:p>
    <w:p>
      <w:pPr>
        <w:pStyle w:val="Normal"/>
        <w:jc w:val="both"/>
        <w:rPr/>
      </w:pPr>
      <w:r>
        <w:rPr>
          <w:sz w:val="22"/>
          <w:szCs w:val="22"/>
        </w:rPr>
        <w:t>- ПЗРК                                                       -                                                                                                                                          до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летов                                      -      10               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ом числе боевых                             -                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ртолетов                                     -      13                                                                                                                                           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ом числе боевых                    -        9 (Ми-24)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евых кораблей                                     -               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евых катеров                             -        2                                                                                                                                   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ГРУЗИЕЙ ИЗ-ЗА РУБЕЖ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о:                                                                                                                                                                      Планируется полу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А                                                -      8                                                                                                                                              -</w:t>
      </w:r>
    </w:p>
    <w:p>
      <w:pPr>
        <w:pStyle w:val="Normal"/>
        <w:jc w:val="both"/>
        <w:rPr/>
      </w:pPr>
      <w:r>
        <w:rPr>
          <w:sz w:val="22"/>
          <w:szCs w:val="22"/>
        </w:rPr>
        <w:t>- боевых танков                               -    206                                                                                                                                            -</w:t>
      </w:r>
    </w:p>
    <w:p>
      <w:pPr>
        <w:pStyle w:val="Normal"/>
        <w:jc w:val="both"/>
        <w:rPr/>
      </w:pPr>
      <w:r>
        <w:rPr>
          <w:sz w:val="22"/>
          <w:szCs w:val="22"/>
        </w:rPr>
        <w:t>- боевых бронированных машин   -    186                                                                                                                                          145</w:t>
      </w:r>
    </w:p>
    <w:p>
      <w:pPr>
        <w:pStyle w:val="Normal"/>
        <w:jc w:val="both"/>
        <w:rPr/>
      </w:pPr>
      <w:r>
        <w:rPr>
          <w:sz w:val="22"/>
          <w:szCs w:val="22"/>
        </w:rPr>
        <w:t>- орудий полевой артиллерии        -     79                                                                                                                                           12</w:t>
      </w:r>
    </w:p>
    <w:p>
      <w:pPr>
        <w:pStyle w:val="Normal"/>
        <w:jc w:val="both"/>
        <w:rPr/>
      </w:pPr>
      <w:r>
        <w:rPr>
          <w:sz w:val="22"/>
          <w:szCs w:val="22"/>
        </w:rPr>
        <w:t>- минометов                                     -    169                                                                                                                                        до 250</w:t>
      </w:r>
    </w:p>
    <w:p>
      <w:pPr>
        <w:pStyle w:val="Normal"/>
        <w:jc w:val="both"/>
        <w:rPr/>
      </w:pPr>
      <w:r>
        <w:rPr>
          <w:sz w:val="22"/>
          <w:szCs w:val="22"/>
        </w:rPr>
        <w:t>- РСЗО                                              -      6                                                                                                                                             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ТРК                                             -     150                                                                                                                                           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РК                                                 -     10                                                                                                                                             31</w:t>
      </w:r>
    </w:p>
    <w:p>
      <w:pPr>
        <w:pStyle w:val="Normal"/>
        <w:jc w:val="both"/>
        <w:rPr/>
      </w:pPr>
      <w:r>
        <w:rPr>
          <w:sz w:val="22"/>
          <w:szCs w:val="22"/>
        </w:rPr>
        <w:t>- ПЗРК                                                      -                                                                                                                                          до 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летов                                      -      14                                                                                                                                             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ом числе боевых                    -       4                                                                                                                                        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ертолетов                                     -      25                                                                                                                                             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ом числе боевых                    -       9                                                                                                                                              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евых кораблей                           -       2                                                                                                                                               12</w:t>
      </w:r>
    </w:p>
    <w:p>
      <w:pPr>
        <w:pStyle w:val="Normal"/>
        <w:jc w:val="both"/>
        <w:rPr/>
      </w:pPr>
      <w:r>
        <w:rPr>
          <w:sz w:val="22"/>
          <w:szCs w:val="22"/>
        </w:rPr>
        <w:t>- боевых катеров                             -        8                                                                                                                   ракетные и патрульные кате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umtxt1">
    <w:name w:val="mediumtxt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7:00Z</dcterms:created>
  <dc:creator>632А</dc:creator>
  <dc:description/>
  <cp:keywords/>
  <dc:language>en-US</dc:language>
  <cp:lastModifiedBy>ri4</cp:lastModifiedBy>
  <cp:lastPrinted>2002-01-01T05:21:00Z</cp:lastPrinted>
  <dcterms:modified xsi:type="dcterms:W3CDTF">2008-05-15T07:47:00Z</dcterms:modified>
  <cp:revision>2</cp:revision>
  <dc:subject/>
  <dc:title>О ВОЕННОМ И ВОЕННО-ТЕХНИЧЕСКОМ СООТРУДНИЧЕСТВЕ ГРУЗИИ СО СТРАНАМИ ЗАПАДА</dc:title>
</cp:coreProperties>
</file>